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Критерии и показатели, характеризующие качество результатов профессиональной деятельности</w:t>
        <w:br/>
        <w:t xml:space="preserve"> педагога дополнительного образования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931"/>
        <w:gridCol w:w="5294"/>
      </w:tblGrid>
      <w:tr>
        <w:trPr>
          <w:tblHeader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формление показателя и подтверждающие документ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ценка в баллах</w:t>
            </w:r>
          </w:p>
        </w:tc>
      </w:tr>
      <w:tr>
        <w:trPr/>
        <w:tc>
          <w:tcPr>
            <w:tcW w:w="1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Критерий № 1. Педагогическая деятельность по проектированию и реализации программ дополнительного образования. Максимальное количество баллов по критерию – 12.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1. Качество дополнительных образовательных  программ, разработанных педагогом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– 5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113" w:leader="none"/>
              </w:tabs>
              <w:ind w:left="28" w:firstLine="1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ополнительные образовательные программы, утвержденные руководителем образовательной организац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113" w:leader="none"/>
              </w:tabs>
              <w:ind w:left="28" w:firstLine="1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ализ качества реализации программы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программы, разработанные педагогом, отсутствуют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>имеетс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частичное несоответствие требованиям к составлению программ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балла </w:t>
            </w:r>
            <w:r>
              <w:rPr>
                <w:sz w:val="24"/>
              </w:rPr>
              <w:t>– цели и структура программ соответствуют современным требованиям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3 балла – </w:t>
            </w:r>
            <w:r>
              <w:rPr>
                <w:sz w:val="24"/>
              </w:rPr>
              <w:t>программы, разработанные педагогом, полностью соответствует требованиям, формы работы ориентированы на применение технологий деятельностного тип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представлены 2-3 программы, соответствующие требованиям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наличие авторской программы, получившие свидетельство Республиканского экспертного совета (РЭС).</w:t>
            </w:r>
          </w:p>
        </w:tc>
      </w:tr>
      <w:tr>
        <w:trPr>
          <w:trHeight w:val="221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. Эффективность реализации образовательного процесса (по показателям эффективности образовательного процесса)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597" w:leader="none"/>
              </w:tabs>
              <w:autoSpaceDE w:val="false"/>
              <w:ind w:left="30" w:hanging="0"/>
              <w:jc w:val="both"/>
              <w:rPr>
                <w:sz w:val="24"/>
              </w:rPr>
            </w:pPr>
            <w:r>
              <w:rPr>
                <w:sz w:val="24"/>
              </w:rPr>
              <w:t>1. Диагностические карты (листы наблюдений) соответствуют задачам, указанным в программе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455" w:leader="none"/>
              </w:tabs>
              <w:autoSpaceDE w:val="false"/>
              <w:ind w:left="30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. Анализ диагностических карт, таблицы, диаграмм по показателям эффективности образовательного процесса, демонстрирующие, соответствие результата целям и задачам программы.</w:t>
            </w:r>
            <w:r>
              <w:rPr>
                <w:rFonts w:eastAsia="Calibri"/>
                <w:color w:val="FF000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455" w:leader="none"/>
              </w:tabs>
              <w:autoSpaceDE w:val="false"/>
              <w:ind w:left="30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. Выписки из приказов о результатах внутреннего мониторинга по показателям эффективност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455" w:leader="none"/>
              </w:tabs>
              <w:autoSpaceDE w:val="false"/>
              <w:ind w:left="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rFonts w:eastAsia="Calibri"/>
                <w:sz w:val="24"/>
                <w:lang w:eastAsia="en-US"/>
              </w:rPr>
              <w:t>Копии приказов по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autoSpaceDE w:val="false"/>
              <w:ind w:left="30" w:hanging="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5. </w:t>
            </w:r>
            <w:r>
              <w:rPr>
                <w:sz w:val="24"/>
              </w:rPr>
              <w:t>Аналитический комментарий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0 баллов </w:t>
            </w:r>
            <w:r>
              <w:rPr>
                <w:sz w:val="24"/>
              </w:rPr>
              <w:t>– информация в программе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 xml:space="preserve">представлены количественные сведения по показателю эффективности образовательного процесса; 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>представлен анализ по показателям эффективности образовательного процесса в соответствии с внутренним мониторингом не менее чем за 2 год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балла –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t>представлен анализ по показателям эффективности образовательного процесса в соответствии с внутренним мониторингом не менее чем за 3 года; педагог анализирует полученные данные и на их основе выстраивает дальнейшую деятельность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представлен сравнительный анализ по показателям, разработана меры совершенствования деятельности по каждому показателю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 Сохранность контингента обучающих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равка-подтверждение стабильной сохранности контингента обучающихся в течение учебного года, заверенная руководителем </w:t>
            </w:r>
            <w:r>
              <w:rPr>
                <w:rFonts w:eastAsia="Calibri"/>
                <w:sz w:val="24"/>
                <w:lang w:eastAsia="en-US"/>
              </w:rPr>
              <w:t>образовательной организации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sz w:val="24"/>
              </w:rPr>
              <w:t>Аналитический</w:t>
            </w:r>
            <w:r>
              <w:rPr>
                <w:rFonts w:eastAsia="Calibri"/>
                <w:sz w:val="24"/>
                <w:lang w:eastAsia="en-US"/>
              </w:rPr>
              <w:t xml:space="preserve"> комментарий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отрицательная динамика контингента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>незначительная положительная динамика; либо наблюдается незначительная отрицательная динамика с обоснованием и указанием объективных причин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>динамика на уроне 55-75 %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балла – </w:t>
            </w:r>
            <w:r>
              <w:rPr>
                <w:sz w:val="24"/>
              </w:rPr>
              <w:t>динамик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е меняется, но имеет стабильный высокий уровень, динамика выше уровня 76 %.</w:t>
            </w:r>
          </w:p>
        </w:tc>
      </w:tr>
      <w:tr>
        <w:trPr>
          <w:trHeight w:val="405" w:hRule="atLeast"/>
        </w:trPr>
        <w:tc>
          <w:tcPr>
            <w:tcW w:w="1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Критерий № 2. </w:t>
            </w:r>
            <w:r>
              <w:rPr>
                <w:b/>
                <w:sz w:val="24"/>
              </w:rPr>
              <w:t>Выявление и развитие способностей обучающихся к интеллектуальной, творческой деятельности, а также их участие в олимпиадах, конкурсах, фестивалях, соревнованиях (за последовательные 3 года). Максимальное количество баллов по критерию – 10.</w:t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 xml:space="preserve">2.1. Участие обучающихся в конкурсах, конференциях и др.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5"/>
              </w:numPr>
              <w:autoSpaceDE w:val="false"/>
              <w:ind w:left="457" w:hanging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пии дипломов участников, победителей.</w:t>
            </w:r>
          </w:p>
          <w:p>
            <w:pPr>
              <w:pStyle w:val="Style15"/>
              <w:numPr>
                <w:ilvl w:val="3"/>
                <w:numId w:val="5"/>
              </w:numPr>
              <w:autoSpaceDE w:val="false"/>
              <w:ind w:left="457" w:hanging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пии приказов по образовательной организации.</w:t>
            </w:r>
          </w:p>
          <w:p>
            <w:pPr>
              <w:pStyle w:val="Style15"/>
              <w:numPr>
                <w:ilvl w:val="3"/>
                <w:numId w:val="5"/>
              </w:numPr>
              <w:autoSpaceDE w:val="false"/>
              <w:ind w:left="457" w:hanging="3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алитический комментарий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 xml:space="preserve">0 баллов – </w:t>
            </w:r>
            <w:r>
              <w:rPr>
                <w:rFonts w:eastAsia="Calibri"/>
                <w:sz w:val="24"/>
                <w:lang w:eastAsia="en-US"/>
              </w:rPr>
              <w:t>показатель не раскры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 xml:space="preserve">1 балл – </w:t>
            </w:r>
            <w:r>
              <w:rPr>
                <w:rFonts w:eastAsia="Calibri"/>
                <w:sz w:val="24"/>
                <w:lang w:eastAsia="en-US"/>
              </w:rPr>
              <w:t>участвуют на учрежденческом уровне ежегодно за межаттестационный период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2 балла – </w:t>
            </w:r>
            <w:r>
              <w:rPr>
                <w:rFonts w:eastAsia="Calibri"/>
                <w:sz w:val="24"/>
                <w:lang w:eastAsia="en-US"/>
              </w:rPr>
              <w:t>участвуют на муниципальном уровне; ежегодно за межаттестационный период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3 балла – </w:t>
            </w:r>
            <w:r>
              <w:rPr>
                <w:rFonts w:eastAsia="Calibri"/>
                <w:sz w:val="24"/>
                <w:lang w:eastAsia="en-US"/>
              </w:rPr>
              <w:t>участвуют на республиканском уровне ежегодно за межаттестационный период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+1 балл</w:t>
            </w:r>
            <w:r>
              <w:rPr>
                <w:rFonts w:eastAsia="Calibri"/>
                <w:sz w:val="24"/>
                <w:lang w:eastAsia="en-US"/>
              </w:rPr>
              <w:t xml:space="preserve"> – участвуют на российском, международном уровнях ежегодно за межаттестационный период.</w:t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2.2. Наличие обучающихся, занявших призовые мест и ставших лауреатами конкурсных мероприятий разного уровня (конкурсы, гранты, фестивали, конференции, марафоны, смотры, отчетные концерты, праздники, утренники, выставки, ярмарки, соревнования и т.д.)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Максимальное количество баллов – 3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1"/>
              </w:numPr>
              <w:ind w:left="457" w:hanging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пии дипломов, грамот, сертификатов победителей конкурсов, смотров, конференций и т.д..</w:t>
            </w:r>
          </w:p>
          <w:p>
            <w:pPr>
              <w:pStyle w:val="Style15"/>
              <w:numPr>
                <w:ilvl w:val="3"/>
                <w:numId w:val="1"/>
              </w:numPr>
              <w:ind w:left="457" w:hanging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равка-подтверждение факта подготовки данным педагогом конкретного победителя.</w:t>
            </w:r>
          </w:p>
          <w:p>
            <w:pPr>
              <w:pStyle w:val="Style15"/>
              <w:numPr>
                <w:ilvl w:val="3"/>
                <w:numId w:val="1"/>
              </w:numPr>
              <w:ind w:left="457" w:hanging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равка о количестве обучающихся, получивших призовые места на мероприятиях различного уровня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баллов </w:t>
            </w:r>
            <w:r>
              <w:rPr>
                <w:sz w:val="24"/>
              </w:rPr>
              <w:t>– не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 – у</w:t>
            </w:r>
            <w:r>
              <w:rPr>
                <w:sz w:val="24"/>
              </w:rPr>
              <w:t xml:space="preserve">чрежденческий уровень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>муниципальный уровень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28" w:hanging="0"/>
              <w:jc w:val="both"/>
              <w:rPr>
                <w:rFonts w:eastAsia="Calibri"/>
                <w:sz w:val="24"/>
              </w:rPr>
            </w:pPr>
            <w:r>
              <w:rPr>
                <w:b/>
                <w:sz w:val="24"/>
              </w:rPr>
              <w:t xml:space="preserve">3 балла – </w:t>
            </w:r>
            <w:r>
              <w:rPr>
                <w:sz w:val="24"/>
              </w:rPr>
              <w:t>республиканский и более высокий уровень.</w:t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3. Наличие обучающихся, получающих именные стипендии различного уровн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Максимальное количество баллов – 4.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3"/>
              </w:numPr>
              <w:tabs>
                <w:tab w:val="clear" w:pos="708"/>
              </w:tabs>
              <w:spacing w:before="0" w:after="0"/>
              <w:ind w:left="457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равки образовательной организации, подтверждающие наличие стипендиатов, копии приказов.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0 баллов</w:t>
            </w:r>
            <w:r>
              <w:rPr>
                <w:rFonts w:eastAsia="Calibri"/>
                <w:sz w:val="24"/>
                <w:lang w:eastAsia="en-US"/>
              </w:rPr>
              <w:t xml:space="preserve"> – не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1 балл</w:t>
            </w:r>
            <w:r>
              <w:rPr>
                <w:rFonts w:eastAsia="Calibri"/>
                <w:sz w:val="24"/>
                <w:lang w:eastAsia="en-US"/>
              </w:rPr>
              <w:t xml:space="preserve"> – учрежденческий уровень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2 балла</w:t>
            </w:r>
            <w:r>
              <w:rPr>
                <w:rFonts w:eastAsia="Calibri"/>
                <w:sz w:val="24"/>
                <w:lang w:eastAsia="en-US"/>
              </w:rPr>
              <w:t xml:space="preserve"> – муниципальный уровен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 xml:space="preserve">3 балла </w:t>
            </w:r>
            <w:r>
              <w:rPr>
                <w:rFonts w:eastAsia="Calibri"/>
                <w:sz w:val="24"/>
                <w:lang w:eastAsia="en-US"/>
              </w:rPr>
              <w:t>– региональный и более высокий уровень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+1 балл – </w:t>
            </w:r>
            <w:r>
              <w:rPr>
                <w:rFonts w:eastAsia="Calibri"/>
                <w:sz w:val="24"/>
                <w:lang w:eastAsia="en-US"/>
              </w:rPr>
              <w:t>за звание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«Образцовый детский коллектив»</w:t>
            </w:r>
          </w:p>
        </w:tc>
      </w:tr>
      <w:tr>
        <w:trPr/>
        <w:tc>
          <w:tcPr>
            <w:tcW w:w="1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№ 3. Обеспечение высокого качества освоения обучающимися образовательных программ. Максимальное количество баллов по критерию – 13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3.1. Продуктивное использование современных образовательных технологий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1" w:leader="none"/>
                <w:tab w:val="left" w:pos="455" w:leader="none"/>
              </w:tabs>
              <w:autoSpaceDE w:val="false"/>
              <w:ind w:left="30" w:hanging="30"/>
              <w:jc w:val="both"/>
              <w:rPr/>
            </w:pPr>
            <w:r>
              <w:rPr/>
              <w:t>1. Аналитический комментарий:</w:t>
            </w:r>
          </w:p>
          <w:tbl>
            <w:tblPr>
              <w:tblW w:w="6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2551"/>
              <w:gridCol w:w="2413"/>
            </w:tblGrid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ехнолог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основание выбора технологии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тодическая и практическая результативность применения технологии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етодическая разработка занятия в одной из указанных  технологий, самоанализ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следования, проекты, тезисы выступлений и другие работы обучающихся в рамках указан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autoSpaceDE w:val="false"/>
              <w:ind w:left="455" w:hanging="284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ля бонусного балла: видеозапись занятия представляется аттестующимся педагогом, при наличии разрешений на видеосъемку от родителей или законных представителей обучающихся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показатель не раскрыт (заявленная технология не просматривается в конспекте занятия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>низкий уровень представленности показателя (имеются неточности в обосновании технологий в таблице, в содержании технологической карты занятия использованы отдельные приемы указанной технологии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>средний уровень представленности показателя (грамотное обоснование используемых технологий в таблице, представлена технологическая карта занятия, организованного при помощи одной из указанных технологий, могут иметь место незначительные отклонения от деятельностной схемы занятия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3 балла – </w:t>
            </w:r>
            <w:r>
              <w:rPr>
                <w:sz w:val="24"/>
              </w:rPr>
              <w:t>высокий уровень представленности показателя (грамотное обоснование используемых технологий в таблице, представлена методическая разработка занятия, организованного при помощи одной из указанных технологий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+1 балл – </w:t>
            </w:r>
            <w:r>
              <w:rPr>
                <w:sz w:val="24"/>
              </w:rPr>
              <w:t>представлена видеозапись, которая  отражает владение педагогом заявленной технологией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2. Вариативность использования различных видов деятельности обучающихся (походы, экскурсии, акции, участие в социальных проектах, организация содержательной деятельности в период каникул и.т.п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1" w:leader="none"/>
                <w:tab w:val="left" w:pos="455" w:leader="none"/>
              </w:tabs>
              <w:autoSpaceDE w:val="false"/>
              <w:ind w:left="30" w:hanging="3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1. Копии благодарственных писем, сертификаты участников. 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171" w:leader="none"/>
                <w:tab w:val="left" w:pos="455" w:leader="none"/>
              </w:tabs>
              <w:autoSpaceDE w:val="false"/>
              <w:ind w:left="30" w:hanging="3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 Отчёт об использовании различных видов деятельности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171" w:leader="none"/>
                <w:tab w:val="left" w:pos="455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 Копии приказов по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171" w:leader="none"/>
                <w:tab w:val="left" w:pos="455" w:leader="none"/>
              </w:tabs>
              <w:autoSpaceDE w:val="false"/>
              <w:ind w:left="30" w:hanging="3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4. Аналитический комментарий, отражающий понимание педагогом целей, задач, особенностей реализации различных видов деятельности в образовательном процессе</w:t>
            </w:r>
            <w:r>
              <w:rPr/>
              <w:t>:</w:t>
            </w:r>
          </w:p>
          <w:tbl>
            <w:tblPr>
              <w:tblW w:w="62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1336"/>
              <w:gridCol w:w="1266"/>
              <w:gridCol w:w="2053"/>
            </w:tblGrid>
            <w:tr>
              <w:trPr/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ид деятельности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ематик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Цель и задачи 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Результативность (результаты описываются в аспекте формирования действий учащихся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09" w:leader="none"/>
                <w:tab w:val="left" w:pos="171" w:leader="none"/>
                <w:tab w:val="left" w:pos="455" w:leader="none"/>
              </w:tabs>
              <w:autoSpaceDE w:val="false"/>
              <w:ind w:left="30" w:hanging="3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показатель не представлен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>виды деятельности представлены, отсутствует обоснование их применени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3 вида деятельности с обоснованием их применени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балла - </w:t>
            </w:r>
            <w:r>
              <w:rPr>
                <w:sz w:val="24"/>
              </w:rPr>
              <w:t>4 и более видов деятельности с обоснованием их применения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3. Наличие материалов, отражающих работу с родителями и иными субъектам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71" w:leader="none"/>
                <w:tab w:val="left" w:pos="455" w:leader="none"/>
              </w:tabs>
              <w:autoSpaceDE w:val="false"/>
              <w:ind w:left="30" w:hanging="3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 Аналитический комментарий:</w:t>
            </w:r>
          </w:p>
          <w:tbl>
            <w:tblPr>
              <w:tblW w:w="68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3260"/>
              <w:gridCol w:w="1560"/>
              <w:gridCol w:w="1134"/>
            </w:tblGrid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  <w:tab w:val="left" w:pos="171" w:leader="none"/>
                      <w:tab w:val="left" w:pos="455" w:leader="none"/>
                    </w:tabs>
                    <w:autoSpaceDE w:val="false"/>
                    <w:ind w:left="30" w:hanging="30"/>
                    <w:jc w:val="both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 xml:space="preserve">Год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  <w:tab w:val="left" w:pos="171" w:leader="none"/>
                      <w:tab w:val="left" w:pos="455" w:leader="none"/>
                    </w:tabs>
                    <w:autoSpaceDE w:val="false"/>
                    <w:ind w:left="30" w:hanging="30"/>
                    <w:jc w:val="both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Проведенное мероприятие по решению проблем учащихся в освоении образовательной программ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  <w:tab w:val="left" w:pos="171" w:leader="none"/>
                      <w:tab w:val="left" w:pos="455" w:leader="none"/>
                    </w:tabs>
                    <w:autoSpaceDE w:val="false"/>
                    <w:ind w:left="30" w:hanging="30"/>
                    <w:jc w:val="both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Содержание деятельно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  <w:tab w:val="left" w:pos="171" w:leader="none"/>
                      <w:tab w:val="left" w:pos="455" w:leader="none"/>
                    </w:tabs>
                    <w:autoSpaceDE w:val="false"/>
                    <w:ind w:left="30" w:hanging="30"/>
                    <w:jc w:val="both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 xml:space="preserve">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9" w:leader="none"/>
                      <w:tab w:val="left" w:pos="171" w:leader="none"/>
                      <w:tab w:val="left" w:pos="455" w:leader="none"/>
                    </w:tabs>
                    <w:autoSpaceDE w:val="false"/>
                    <w:ind w:left="30" w:hanging="30"/>
                    <w:jc w:val="both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 xml:space="preserve">Результат 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  <w:tab w:val="left" w:pos="171" w:leader="none"/>
                      <w:tab w:val="left" w:pos="455" w:leader="none"/>
                    </w:tabs>
                    <w:autoSpaceDE w:val="false"/>
                    <w:snapToGrid w:val="false"/>
                    <w:ind w:left="30" w:hanging="30"/>
                    <w:jc w:val="both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  <w:tab w:val="left" w:pos="171" w:leader="none"/>
                      <w:tab w:val="left" w:pos="455" w:leader="none"/>
                    </w:tabs>
                    <w:autoSpaceDE w:val="false"/>
                    <w:snapToGrid w:val="false"/>
                    <w:ind w:left="30" w:hanging="30"/>
                    <w:jc w:val="both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  <w:tab w:val="left" w:pos="171" w:leader="none"/>
                      <w:tab w:val="left" w:pos="455" w:leader="none"/>
                    </w:tabs>
                    <w:autoSpaceDE w:val="false"/>
                    <w:snapToGrid w:val="false"/>
                    <w:ind w:left="30" w:hanging="30"/>
                    <w:jc w:val="both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  <w:tab w:val="left" w:pos="171" w:leader="none"/>
                      <w:tab w:val="left" w:pos="455" w:leader="none"/>
                    </w:tabs>
                    <w:autoSpaceDE w:val="false"/>
                    <w:snapToGrid w:val="false"/>
                    <w:ind w:left="30" w:hanging="30"/>
                    <w:jc w:val="both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09" w:leader="none"/>
                <w:tab w:val="left" w:pos="171" w:leader="none"/>
                <w:tab w:val="left" w:pos="455" w:leader="none"/>
              </w:tabs>
              <w:autoSpaceDE w:val="false"/>
              <w:ind w:left="30" w:hanging="3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 Журналы консультаций, протоколы собраний и педагогических советов,  справки, отзывы родителей, опекунов и др.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171" w:leader="none"/>
                <w:tab w:val="left" w:pos="455" w:leader="none"/>
              </w:tabs>
              <w:autoSpaceDE w:val="false"/>
              <w:ind w:left="30" w:hanging="3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3. Анализ</w:t>
            </w: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индивидуальных проблем учащихся в  освоении образовательной программы. 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171" w:leader="none"/>
                <w:tab w:val="left" w:pos="455" w:leader="none"/>
              </w:tabs>
              <w:autoSpaceDE w:val="false"/>
              <w:ind w:left="30" w:hanging="3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 План работы с родителями.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171" w:leader="none"/>
                <w:tab w:val="left" w:pos="455" w:leader="none"/>
              </w:tabs>
              <w:autoSpaceDE w:val="false"/>
              <w:ind w:left="30" w:hanging="3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Журнал консультаций:</w:t>
            </w:r>
          </w:p>
          <w:tbl>
            <w:tblPr>
              <w:tblW w:w="6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1756"/>
              <w:gridCol w:w="1560"/>
              <w:gridCol w:w="2276"/>
            </w:tblGrid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  <w:tab w:val="left" w:pos="171" w:leader="none"/>
                      <w:tab w:val="left" w:pos="455" w:leader="none"/>
                    </w:tabs>
                    <w:autoSpaceDE w:val="false"/>
                    <w:ind w:left="30" w:hanging="30"/>
                    <w:jc w:val="both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 xml:space="preserve">Дата 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  <w:tab w:val="left" w:pos="171" w:leader="none"/>
                      <w:tab w:val="left" w:pos="455" w:leader="none"/>
                    </w:tabs>
                    <w:autoSpaceDE w:val="false"/>
                    <w:ind w:left="30" w:hanging="30"/>
                    <w:jc w:val="both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 xml:space="preserve">Тема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  <w:tab w:val="left" w:pos="171" w:leader="none"/>
                      <w:tab w:val="left" w:pos="455" w:leader="none"/>
                    </w:tabs>
                    <w:autoSpaceDE w:val="false"/>
                    <w:ind w:left="30" w:hanging="30"/>
                    <w:jc w:val="both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Подпись участников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  <w:tab w:val="left" w:pos="171" w:leader="none"/>
                      <w:tab w:val="left" w:pos="455" w:leader="none"/>
                    </w:tabs>
                    <w:autoSpaceDE w:val="false"/>
                    <w:ind w:left="30" w:hanging="30"/>
                    <w:jc w:val="both"/>
                    <w:rPr/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Примечание (возможна информация о продолжении взаимодействия по теме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09" w:leader="none"/>
                <w:tab w:val="left" w:pos="171" w:leader="none"/>
                <w:tab w:val="left" w:pos="455" w:leader="none"/>
              </w:tabs>
              <w:autoSpaceDE w:val="false"/>
              <w:ind w:left="30" w:hanging="3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0 баллов</w:t>
            </w:r>
            <w:r>
              <w:rPr>
                <w:rFonts w:eastAsia="Calibri"/>
                <w:sz w:val="24"/>
                <w:lang w:eastAsia="en-US"/>
              </w:rPr>
              <w:t xml:space="preserve"> – показатель не раскры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1 балл</w:t>
            </w:r>
            <w:r>
              <w:rPr>
                <w:rFonts w:eastAsia="Calibri"/>
                <w:sz w:val="24"/>
                <w:lang w:eastAsia="en-US"/>
              </w:rPr>
              <w:t xml:space="preserve"> – низкий  уровень представленности показателя </w:t>
            </w:r>
            <w:r>
              <w:rPr>
                <w:rFonts w:eastAsia="Calibri"/>
                <w:sz w:val="24"/>
              </w:rPr>
              <w:t>(деятельность по содействию в освоении образовательных программ носит ситуативный, единичный характер</w:t>
            </w:r>
            <w:r>
              <w:rPr>
                <w:rFonts w:eastAsia="Calibri"/>
                <w:sz w:val="24"/>
                <w:lang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2 балла</w:t>
            </w:r>
            <w:r>
              <w:rPr>
                <w:rFonts w:eastAsia="Calibri"/>
                <w:sz w:val="24"/>
                <w:lang w:eastAsia="en-US"/>
              </w:rPr>
              <w:t xml:space="preserve"> – средний  уровень представленности показателя </w:t>
            </w:r>
            <w:r>
              <w:rPr>
                <w:rFonts w:eastAsia="Calibri"/>
                <w:sz w:val="24"/>
              </w:rPr>
              <w:t>(деятельность по содействию в освоении образовательных программ носит системный характер</w:t>
            </w:r>
            <w:r>
              <w:rPr>
                <w:rFonts w:eastAsia="Calibri"/>
                <w:sz w:val="24"/>
                <w:lang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3 балла</w:t>
            </w:r>
            <w:r>
              <w:rPr>
                <w:rFonts w:eastAsia="Calibri"/>
                <w:sz w:val="24"/>
                <w:lang w:eastAsia="en-US"/>
              </w:rPr>
              <w:t xml:space="preserve"> – высокий  уровень представленности показателя</w:t>
            </w:r>
            <w:r>
              <w:rPr>
                <w:rFonts w:eastAsia="Calibri"/>
                <w:sz w:val="24"/>
              </w:rPr>
              <w:t xml:space="preserve"> (деятельность по содействию в освоении образовательных программ характеризуются системностью, представлен педагогический анализ</w:t>
            </w:r>
            <w:r>
              <w:rPr>
                <w:rFonts w:eastAsia="Calibri"/>
                <w:sz w:val="24"/>
                <w:lang w:eastAsia="en-US"/>
              </w:rPr>
              <w:t>)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4. Владение приемами работы с одаренными детьми, детьми с ОВЗ, детьми, находящимися на учёте КПДН, ОПДН и др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-109" w:leader="none"/>
                <w:tab w:val="left" w:pos="171" w:leader="none"/>
                <w:tab w:val="left" w:pos="455" w:leader="none"/>
              </w:tabs>
              <w:autoSpaceDE w:val="false"/>
              <w:ind w:left="30" w:hanging="3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налитическое описание приемов и технологий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-109" w:leader="none"/>
                <w:tab w:val="left" w:pos="171" w:leader="none"/>
                <w:tab w:val="left" w:pos="455" w:leader="none"/>
              </w:tabs>
              <w:autoSpaceDE w:val="false"/>
              <w:ind w:left="30" w:hanging="3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Копии приказов, справки, подтверждающие работу педагогов с данными категориями, справки образовательной организации.</w:t>
            </w:r>
          </w:p>
          <w:tbl>
            <w:tblPr>
              <w:tblW w:w="6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756"/>
              <w:gridCol w:w="3500"/>
            </w:tblGrid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  <w:tab w:val="left" w:pos="171" w:leader="none"/>
                      <w:tab w:val="left" w:pos="455" w:leader="none"/>
                    </w:tabs>
                    <w:autoSpaceDE w:val="false"/>
                    <w:ind w:left="30" w:hanging="30"/>
                    <w:jc w:val="both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Категория детей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  <w:tab w:val="left" w:pos="171" w:leader="none"/>
                      <w:tab w:val="left" w:pos="455" w:leader="none"/>
                    </w:tabs>
                    <w:autoSpaceDE w:val="false"/>
                    <w:ind w:left="30" w:hanging="30"/>
                    <w:jc w:val="both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lang w:eastAsia="en-US"/>
                    </w:rPr>
                    <w:t>Приемы работы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  <w:tab w:val="left" w:pos="171" w:leader="none"/>
                      <w:tab w:val="left" w:pos="455" w:leader="none"/>
                    </w:tabs>
                    <w:autoSpaceDE w:val="false"/>
                    <w:ind w:left="30" w:hanging="30"/>
                    <w:jc w:val="both"/>
                    <w:rPr>
                      <w:rFonts w:eastAsia="Calibri"/>
                      <w:sz w:val="24"/>
                      <w:lang w:eastAsia="en-US"/>
                    </w:rPr>
                  </w:pPr>
                  <w:r>
                    <w:rPr>
                      <w:rFonts w:eastAsia="Times New Roman"/>
                      <w:color w:val="FF0000"/>
                      <w:sz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lang w:eastAsia="en-US"/>
                    </w:rPr>
                    <w:t>Обоснование использования прием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09" w:leader="none"/>
                <w:tab w:val="left" w:pos="171" w:leader="none"/>
                <w:tab w:val="left" w:pos="455" w:leader="none"/>
              </w:tabs>
              <w:autoSpaceDE w:val="false"/>
              <w:ind w:left="30" w:hanging="3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171" w:leader="none"/>
                <w:tab w:val="left" w:pos="455" w:leader="none"/>
              </w:tabs>
              <w:autoSpaceDE w:val="false"/>
              <w:ind w:left="30" w:hanging="3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По 1 баллу </w:t>
            </w:r>
            <w:r>
              <w:rPr>
                <w:sz w:val="24"/>
              </w:rPr>
              <w:t>за каждую категорию при описании приемов работы с: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</w:t>
            </w:r>
            <w:r>
              <w:rPr>
                <w:sz w:val="24"/>
              </w:rPr>
              <w:t xml:space="preserve"> - одаренными детьми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</w:t>
            </w:r>
            <w:r>
              <w:rPr>
                <w:sz w:val="24"/>
              </w:rPr>
              <w:t xml:space="preserve"> - детьми с ОВЗ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 -</w:t>
            </w:r>
            <w:r>
              <w:rPr>
                <w:sz w:val="24"/>
              </w:rPr>
              <w:t xml:space="preserve"> детьми, находящимися на учёте КПДН, ОПДН и др.</w:t>
            </w:r>
          </w:p>
        </w:tc>
      </w:tr>
      <w:tr>
        <w:trPr/>
        <w:tc>
          <w:tcPr>
            <w:tcW w:w="1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ритерий № 4. Профессиональное развитие педагога дополнительного образования в межаттестационный период.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</w:rPr>
              <w:t>Максимальное количество баллов по критерию – 28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1. Освоение программ повышения квалификации или профессиональной переподготов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– 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1. Таблиц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вышение квалификации или профессиональная переподготовка педагога дополнительного образования</w:t>
            </w:r>
          </w:p>
          <w:tbl>
            <w:tblPr>
              <w:tblW w:w="6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906"/>
              <w:gridCol w:w="1544"/>
              <w:gridCol w:w="1544"/>
            </w:tblGrid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Наименование образовательной организации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Форма повышения квалификации, наименование образовательной программы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Дата повышения квалификации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 xml:space="preserve">№ </w:t>
                  </w:r>
                  <w:r>
                    <w:rPr>
                      <w:sz w:val="24"/>
                      <w:lang w:eastAsia="en-US"/>
                    </w:rPr>
                    <w:t>удостоверения/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сертификата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 Копии документов о прохождении повышения квалификации или профессиональной переподготовки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eastAsia="en-US"/>
              </w:rPr>
              <w:t>не представлены данные об освоении программ повышения квалификации или профессиональной переподготовки за аттестационный период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освоение программ </w:t>
            </w:r>
            <w:r>
              <w:rPr>
                <w:sz w:val="24"/>
                <w:lang w:eastAsia="en-US"/>
              </w:rPr>
              <w:t>повышения квалификации от 18 часов</w:t>
            </w:r>
            <w:r>
              <w:rPr>
                <w:sz w:val="24"/>
              </w:rPr>
              <w:t xml:space="preserve"> в форме проблемных семинаров или дистанционной формы обучения </w:t>
            </w:r>
            <w:r>
              <w:rPr>
                <w:sz w:val="24"/>
                <w:lang w:eastAsia="en-US"/>
              </w:rPr>
              <w:t>(1 раз в 3 года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eastAsia="en-US"/>
              </w:rPr>
              <w:t>освоение программ повышения квалификации или  стажировок, семинаров и др. в очной, очно-заочной форме (не менее 2 раз в 3 года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3 балла </w:t>
            </w:r>
            <w:r>
              <w:rPr>
                <w:sz w:val="24"/>
                <w:lang w:eastAsia="en-US"/>
              </w:rPr>
              <w:t>– непрерывное, систематическое (ежегодное) повышение квалификации в различных формах</w:t>
            </w:r>
            <w:r>
              <w:rPr>
                <w:sz w:val="24"/>
              </w:rPr>
              <w:t xml:space="preserve">.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2. Систематическая работа по обобщению собственного педагогического опыта в любой письменной форме: опубликованная методическая разработка, научно-методическая статья и т.д., в т.ч. через Интернет, в том числе разработка олимпиадных (конкурсных) заданий на разном уровне (не менее трех за межаттестационный период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6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/>
            </w:pPr>
            <w:r>
              <w:rPr/>
              <w:t>1. Аналитический комментарий:</w:t>
            </w:r>
          </w:p>
          <w:tbl>
            <w:tblPr>
              <w:tblW w:w="64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1048"/>
              <w:gridCol w:w="1694"/>
              <w:gridCol w:w="1807"/>
              <w:gridCol w:w="1134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Год 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азвание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Выходные данные публикации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ровень (муниципальный, региональный, российский, международны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Аннотация 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17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17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 Копии сертификатов, подтверждающих публикацию.</w:t>
            </w:r>
          </w:p>
          <w:p>
            <w:pPr>
              <w:pStyle w:val="Normal"/>
              <w:ind w:firstLine="17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3. Копии страниц сборников, статей и  т.д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jc w:val="both"/>
              <w:rPr>
                <w:sz w:val="24"/>
              </w:rPr>
            </w:pPr>
            <w:r>
              <w:rPr>
                <w:sz w:val="24"/>
              </w:rPr>
              <w:t>4. Выписки из приказ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455" w:hanging="284"/>
              <w:jc w:val="both"/>
              <w:rPr>
                <w:sz w:val="24"/>
              </w:rPr>
            </w:pPr>
            <w:r>
              <w:rPr>
                <w:sz w:val="24"/>
              </w:rPr>
              <w:t>5. Разработанные продукты по обобщению собственного педагогического опыта продукты (для высшей категории не менее трех за межаттестационный период; для первой категории - не менее одной за межаттестационный период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455" w:hanging="284"/>
              <w:jc w:val="both"/>
              <w:rPr>
                <w:sz w:val="24"/>
              </w:rPr>
            </w:pPr>
            <w:r>
              <w:rPr>
                <w:sz w:val="24"/>
              </w:rPr>
              <w:t>6. Свидетельство республиканского экспертного совета при предоставлении авторского методического продук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455" w:hanging="284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 Утвержденная программа/план самообра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455" w:hanging="284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 Для подтверждения бонусных баллов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455" w:hanging="284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грамма наставниче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455" w:hanging="284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рограммы деятельности МО, творческого объединения педагог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455" w:hanging="284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8. Аналитический комментар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455" w:hanging="284"/>
              <w:jc w:val="both"/>
              <w:rPr>
                <w:sz w:val="24"/>
              </w:rPr>
            </w:pPr>
            <w:r>
              <w:rPr>
                <w:sz w:val="24"/>
              </w:rPr>
              <w:t>9. Внешние реценз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3" w:hanging="0"/>
              <w:jc w:val="both"/>
              <w:rPr>
                <w:sz w:val="24"/>
              </w:rPr>
            </w:pPr>
            <w:r>
              <w:rPr>
                <w:sz w:val="24"/>
              </w:rPr>
              <w:t>* Авторскими считаются методические материалы, получившие свидетельство Республиканской Экспертного Совета (РЭС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едагогический опыт не обобщен; показатель не раскрыт, не представлены образцы разработанных методических продуктов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едагогический опыт обобщен в виде методической разработки занятия (на уровне образовательной организации); является составителем методических продуктов, дидактических материалов на основе имеющихся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является составителем конкурсных заданий на уровне образовательной организации; программ и сценариев мероприятий муниципального уровня; педагогический опыт обобщен в виде методической разработки, научно-методической статьи 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является составителем программ и сценариев мероприятий республиканского уровня; является разработчиком авторских методических продуктов; педагогический опыт обобщен в виде методической разработки, научно-методической статьи на республиканском уровн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является составителем программы наставничества (стажировки) молодого специалиста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является разработчиком программы деятельности МО, кафедры, творческого объединения педагогов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- педагогический опыт обобщен в виде методической разработки, научно-методической статьи на федеральном (международном) уровне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3. Проектная, исследовательская, научно-экспериментальная, организационно-методическая, творческая деятельность педагога дополнительного образования (за межаттестационный период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5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 Аналитический комментарий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tbl>
            <w:tblPr>
              <w:tblW w:w="6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126"/>
              <w:gridCol w:w="992"/>
              <w:gridCol w:w="1593"/>
              <w:gridCol w:w="884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right="-1" w:firstLine="11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Год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звание проекта, исследования, эксперимента, конкурсного мероприят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Уровень 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одержание деятельности 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Результат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2. Копии приказов, программ, проектов, отчетов и т.д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участвует в проектах исследовательской, научно-экспериментальной, организационно-методической и творческой деятельности на уровне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участвует в проектах исследовательской, научно-экспериментальной, организационно-методической и творческой деятельности 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участвует в проектах исследовательской, научно-экспериментальной, организационно-методической и творческой деятельности на республиканском уровн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участвует в проектах исследовательской, научно-экспериментальной, организационно-методической и творческой деятельности на федеральном, международном уровн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систематическое и результативное участие в данных видах деятельности за межаттестационный период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 Экспертная деятельность (за межаттестационный период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 Аналитический комментарий:</w:t>
            </w:r>
          </w:p>
          <w:p>
            <w:pPr>
              <w:pStyle w:val="Normal"/>
              <w:ind w:firstLine="31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tbl>
            <w:tblPr>
              <w:tblW w:w="63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4392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Год 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держание экспертной деятельности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31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 Копии сертификат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13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3. </w:t>
            </w:r>
            <w:r>
              <w:rPr>
                <w:sz w:val="24"/>
              </w:rPr>
              <w:t>Выписки из приказов, справки, заверенные руководителем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13"/>
              <w:rPr>
                <w:sz w:val="24"/>
              </w:rPr>
            </w:pPr>
            <w:r>
              <w:rPr>
                <w:sz w:val="24"/>
              </w:rPr>
              <w:t xml:space="preserve">*Бонусные баллы добавляются при условии экспертной деятельности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 баллов </w:t>
            </w:r>
            <w:r>
              <w:rPr>
                <w:sz w:val="24"/>
              </w:rPr>
              <w:t>–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является членом экспертных групп, жюри олимпиад, конкурсов, соревнований и т.д. уровня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>является членом экспертных групп, жюри олимпиад, конкурсов, соревнований и т.д.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является членом экспертных групп, жюри олимпиад, конкурсов, соревнований и т.д. республиканского уровня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является членом экспертных групп, жюри олимпиад, конкурсов, соревнований и т.д. российского (международного) уровня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5. Трансляция обобщенного личного педагогического опыта в форме открытых занятий, мастер-классов, семинаров, проведения занятий на курсах повышения квалификации, в т.ч. через Интернет (проведение вебинаров), через участие в заочных профессиональных конкурсах (за межаттестационных период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– 6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/>
            </w:pPr>
            <w:r>
              <w:rPr/>
              <w:t>1. Аналитический комментарий:</w:t>
            </w:r>
          </w:p>
          <w:tbl>
            <w:tblPr>
              <w:tblW w:w="6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417"/>
              <w:gridCol w:w="1388"/>
              <w:gridCol w:w="1560"/>
              <w:gridCol w:w="1315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Год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Форма обобщения опыта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Тема опыта / Конкурс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Уровень 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омментарий 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67" w:leader="none"/>
                      <w:tab w:val="left" w:pos="6677" w:leader="none"/>
                    </w:tabs>
                    <w:snapToGrid w:val="false"/>
                    <w:ind w:firstLine="313"/>
                    <w:jc w:val="both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67" w:leader="none"/>
                      <w:tab w:val="left" w:pos="6677" w:leader="none"/>
                    </w:tabs>
                    <w:snapToGrid w:val="false"/>
                    <w:ind w:firstLine="313"/>
                    <w:jc w:val="both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13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313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 Отзывы.</w:t>
            </w:r>
          </w:p>
          <w:p>
            <w:pPr>
              <w:pStyle w:val="Normal"/>
              <w:ind w:firstLine="313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 Справки. Протоколы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4. Выписки из приказов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313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Материалы выступлений.  </w:t>
            </w:r>
          </w:p>
          <w:p>
            <w:pPr>
              <w:pStyle w:val="Normal"/>
              <w:ind w:firstLine="313"/>
              <w:jc w:val="both"/>
              <w:rPr>
                <w:sz w:val="24"/>
              </w:rPr>
            </w:pPr>
            <w:r>
              <w:rPr>
                <w:sz w:val="24"/>
              </w:rPr>
              <w:t>6. Программа авторского семинара (при наличии).</w:t>
            </w:r>
          </w:p>
          <w:p>
            <w:pPr>
              <w:pStyle w:val="Normal"/>
              <w:ind w:firstLine="313"/>
              <w:jc w:val="both"/>
              <w:rPr>
                <w:sz w:val="24"/>
              </w:rPr>
            </w:pPr>
            <w:r>
              <w:rPr>
                <w:sz w:val="24"/>
              </w:rPr>
              <w:t>7. Видеозаписи мастер-классов или конспекты мастер-классов.</w:t>
            </w:r>
          </w:p>
          <w:p>
            <w:pPr>
              <w:pStyle w:val="Normal"/>
              <w:ind w:firstLine="313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редставляется за каждый год аттестационного периода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пыт не представлен или представлен не за каждый год аттестацион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опыт представлен на уровне образовательной организации (не менее 1 раза за межаттестационный период); победитель, призер (лауреат) конкурсов профессионального мастерства на уровне образовательной организации, участник заочных конкурсов профессионального мастерства на муниципальном уров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опыт представлен на муниципальном уровне (не менее 2-х раз за межаттестационный период); победитель, призер (лауреат) конкурсов профессионального мастерства на муниципальном уровне, участник заочных конкурсов профессионального мастерства на республиканском уровн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опыт представлен на муниципальном уровне (не менее 3 раз замежаттестационный период); и опыт представлен на республиканском уровне; победитель, призер (лауреат) конкурсов профессионального мастерства на республиканском уровне, участник заочных конкурсов профессионального мастерства на федеральном уровн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опыт представлен на муниципальном уровне (не менее 5 раз замежаттестационный период) и на республиканском уровне (не менее 2 раз за межаттестационный период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опыт представлен на федеральном (международном) уровне (за межаттестационный период); победитель, призер (лауреат) заочных конкурсов профессионального мастерства на федеральном (международном) уровн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за ведение авторского семинара.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6. Участие в очных профессиональных конкурсах (без срока давности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4"/>
              </w:rPr>
            </w:pPr>
            <w:r>
              <w:rPr>
                <w:sz w:val="24"/>
              </w:rPr>
              <w:t>1. Аналитический комментарий:</w:t>
            </w:r>
          </w:p>
          <w:tbl>
            <w:tblPr>
              <w:tblW w:w="68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  <w:gridCol w:w="2357"/>
              <w:gridCol w:w="1560"/>
              <w:gridCol w:w="1052"/>
              <w:gridCol w:w="916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7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д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7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азвание конкурсного мероприят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7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Уровень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7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Итоги участия 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7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Рефлексия 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313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Копии дипломов, сертификатов и т.д. </w:t>
            </w:r>
          </w:p>
          <w:p>
            <w:pPr>
              <w:pStyle w:val="Normal"/>
              <w:ind w:firstLine="313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нет участия в конкурс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обедитель, призер (лауреат) конкурсов профессионального мастерства на уровне образовательной организации, участник очных конкурсов профессионального мастерства на муниципальном уровн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- победитель, призер (лауреат) конкурсов профессионального мастерства на муниципальном уровне, участник очных конкурсов профессионального мастерства на республиканском уровн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- победитель, призер (лауреат) конкурсов профессионального мастерства на республиканском уровне, участник очных конкурсов профессионального мастерства на федеральном уровне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4 балла</w:t>
            </w:r>
            <w:r>
              <w:rPr>
                <w:sz w:val="24"/>
              </w:rPr>
              <w:t xml:space="preserve"> – победитель, призер (лауреат) очных конкурсов профессионального мастерства на федеральном (международном) уровне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аксимальное количество баллов по всем критериям и показателям – 63.</w:t>
      </w:r>
    </w:p>
    <w:p>
      <w:pPr>
        <w:pStyle w:val="Normal"/>
        <w:rPr>
          <w:sz w:val="24"/>
        </w:rPr>
      </w:pPr>
      <w:r>
        <w:rPr>
          <w:sz w:val="24"/>
        </w:rPr>
        <w:t>Количество баллов, необходимое для установления: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- высшей </w:t>
      </w:r>
      <w:r>
        <w:rPr>
          <w:sz w:val="24"/>
        </w:rPr>
        <w:t>квалификационной категории</w:t>
      </w:r>
      <w:r>
        <w:rPr>
          <w:b/>
          <w:sz w:val="24"/>
        </w:rPr>
        <w:t xml:space="preserve">  51-63; 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sz w:val="24"/>
        </w:rPr>
        <w:t xml:space="preserve">- первой </w:t>
      </w:r>
      <w:r>
        <w:rPr>
          <w:sz w:val="24"/>
        </w:rPr>
        <w:t>квалификационной категории</w:t>
      </w:r>
      <w:r>
        <w:rPr>
          <w:b/>
          <w:sz w:val="24"/>
        </w:rPr>
        <w:t xml:space="preserve"> – 37-50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Лист самооценки педагогической деятельности педагога дополнительного образования </w:t>
        <w:br/>
        <w:t>по критериям и показателям, характеризующим качество результатов, процесса и условий профессиональной деятельности</w:t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6662"/>
        <w:gridCol w:w="1555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 в балла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№ 1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Критерий № 1. Педагогическая деятельность по проектированию и реализации программ дополнительного образ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1. Качество дополнительных образовательных  программ, разработанных педагогом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– 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программы, разработанные педагогом, отсутствуют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>имеетс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частичное несоответствие требованиям к составлению программ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балла </w:t>
            </w:r>
            <w:r>
              <w:rPr>
                <w:sz w:val="24"/>
              </w:rPr>
              <w:t>– цели и структура программ соответствуют современным требованиям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3 балла – </w:t>
            </w:r>
            <w:r>
              <w:rPr>
                <w:sz w:val="24"/>
              </w:rPr>
              <w:t>программы, разработанные педагогом, полностью соответствует требованиям, формы работы ориентированы на применение технологий деятельностного тип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представлены 2-3 программы, соответствующие требованиям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наличие авторской программы, получившие свидетельство Республиканского экспертного совета (РЭС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. Эффективность реализации образовательного процесса (по показателям эффективности образовательного процесса)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0 баллов </w:t>
            </w:r>
            <w:r>
              <w:rPr>
                <w:sz w:val="24"/>
              </w:rPr>
              <w:t>– информация в программе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 xml:space="preserve">представлены количественные сведения по показателю эффективности образовательного процесса; 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>представлен анализ по показателям эффективности образовательного процесса в соответствии с внутренним мониторингом не менее чем за 2 год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 –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t>представлен анализ по показателям эффективности образовательного процесса в соответствии с внутренним мониторингом не менее чем за 3 года; педагог анализирует полученные данные и на их основе выстраивает дальнейшую деятельность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представлен сравнительный анализ по показателям, разработана меры совершенствования деятельности по каждому показателю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 Сохранность контингента обучающих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отрицательная динамика контингента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>незначительная положительная динамика; либо наблюдается незначительная отрицательная динамика с обоснованием и указанием объективных причин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>динамика на уроне 55-75 %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балла – </w:t>
            </w:r>
            <w:r>
              <w:rPr>
                <w:sz w:val="24"/>
              </w:rPr>
              <w:t>динамик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е меняется, но имеет стабильный высокий уровень, динамика выше уровня 76 %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критерию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Критерий № 2. </w:t>
            </w:r>
            <w:r>
              <w:rPr>
                <w:b/>
                <w:sz w:val="24"/>
              </w:rPr>
              <w:t>Выявление и развитие способностей обучающихся к интеллектуальной, творческой деятельности, а также их участие в олимпиадах, конкурсах, фестивалях, соревнованиях (за последовательные 3 го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1. Участие обучающихся в конкурсах, конференциях и др.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 xml:space="preserve">0 баллов – </w:t>
            </w:r>
            <w:r>
              <w:rPr>
                <w:rFonts w:eastAsia="Calibri"/>
                <w:sz w:val="24"/>
                <w:lang w:eastAsia="en-US"/>
              </w:rPr>
              <w:t>показатель не раскры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 xml:space="preserve">1 балл – </w:t>
            </w:r>
            <w:r>
              <w:rPr>
                <w:rFonts w:eastAsia="Calibri"/>
                <w:sz w:val="24"/>
                <w:lang w:eastAsia="en-US"/>
              </w:rPr>
              <w:t>участвуют на учрежденческом уровне ежегодно за межаттестационный пери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 xml:space="preserve">2 балла – </w:t>
            </w:r>
            <w:r>
              <w:rPr>
                <w:rFonts w:eastAsia="Calibri"/>
                <w:sz w:val="24"/>
                <w:lang w:eastAsia="en-US"/>
              </w:rPr>
              <w:t>участвуют на муниципальном уровне; ежегодно за межаттестационный пери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 xml:space="preserve">3 балла – </w:t>
            </w:r>
            <w:r>
              <w:rPr>
                <w:rFonts w:eastAsia="Calibri"/>
                <w:sz w:val="24"/>
                <w:lang w:eastAsia="en-US"/>
              </w:rPr>
              <w:t>участвуют на республиканском уровне ежегодно за межаттестационный период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+1 балл</w:t>
            </w:r>
            <w:r>
              <w:rPr>
                <w:rFonts w:eastAsia="Calibri"/>
                <w:sz w:val="24"/>
                <w:lang w:eastAsia="en-US"/>
              </w:rPr>
              <w:t xml:space="preserve"> – участвуют на российском, международном уровнях ежегодно за межаттестационный пери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2. Наличие обучающихся, занявших призовые мест и ставших лауреатами конкурсных мероприятий разного уровня (конкурсы, гранты, фестивали, конференции, марафоны, смотры, отчетные концерты, праздники, утренники, выставки, ярмарки, соревнования и т.д.)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Максимальное количество баллов – 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баллов </w:t>
            </w:r>
            <w:r>
              <w:rPr>
                <w:sz w:val="24"/>
              </w:rPr>
              <w:t>– не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 – у</w:t>
            </w:r>
            <w:r>
              <w:rPr>
                <w:sz w:val="24"/>
              </w:rPr>
              <w:t xml:space="preserve">чрежденческий уровень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>муниципальный уровень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28" w:hanging="0"/>
              <w:jc w:val="both"/>
              <w:rPr>
                <w:rFonts w:eastAsia="Calibri"/>
                <w:sz w:val="24"/>
              </w:rPr>
            </w:pPr>
            <w:r>
              <w:rPr>
                <w:b/>
                <w:sz w:val="24"/>
              </w:rPr>
              <w:t xml:space="preserve">3 балла – </w:t>
            </w:r>
            <w:r>
              <w:rPr>
                <w:sz w:val="24"/>
              </w:rPr>
              <w:t>республиканский и более высокий уровень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 Наличие обучающихся, получающих именные стипендии различного уровн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Максимальное количество баллов – 4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0 баллов</w:t>
            </w:r>
            <w:r>
              <w:rPr>
                <w:rFonts w:eastAsia="Calibri"/>
                <w:sz w:val="24"/>
                <w:lang w:eastAsia="en-US"/>
              </w:rPr>
              <w:t xml:space="preserve"> – не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1 балл</w:t>
            </w:r>
            <w:r>
              <w:rPr>
                <w:rFonts w:eastAsia="Calibri"/>
                <w:sz w:val="24"/>
                <w:lang w:eastAsia="en-US"/>
              </w:rPr>
              <w:t xml:space="preserve"> – учрежденческий уровень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2 балла</w:t>
            </w:r>
            <w:r>
              <w:rPr>
                <w:rFonts w:eastAsia="Calibri"/>
                <w:sz w:val="24"/>
                <w:lang w:eastAsia="en-US"/>
              </w:rPr>
              <w:t xml:space="preserve"> – муниципальный уровен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 xml:space="preserve">3 балла </w:t>
            </w:r>
            <w:r>
              <w:rPr>
                <w:rFonts w:eastAsia="Calibri"/>
                <w:sz w:val="24"/>
                <w:lang w:eastAsia="en-US"/>
              </w:rPr>
              <w:t>– региональный и более высокий уровень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+1 балл – </w:t>
            </w:r>
            <w:r>
              <w:rPr>
                <w:rFonts w:eastAsia="Calibri"/>
                <w:sz w:val="24"/>
                <w:lang w:eastAsia="en-US"/>
              </w:rPr>
              <w:t>за звание</w:t>
            </w:r>
            <w:r>
              <w:rPr>
                <w:rFonts w:eastAsia="Calibri"/>
                <w:b/>
                <w:sz w:val="24"/>
                <w:lang w:eastAsia="en-US"/>
              </w:rPr>
              <w:t xml:space="preserve"> «Образцовый детский коллектив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критерию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Критерий № 3. Обеспечение высокого качества освоения обучающимися образовательных програ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1. Продуктивное использование современных образовательных технологий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показатель не раскрыт (заявленная технология не просматривается в конспекте занятия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>низкий уровень представленности показателя (имеются неточности в обосновании технологий в таблице, в содержании технологической карты занятия использованы отдельные приемы указанной технологии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>средний уровень представленности показателя (грамотное обоснование используемых технологий в таблице, представлена технологическая карта занятия, организованного при помощи одной из указанных технологий, могут иметь место незначительные отклонения от деятельностной схемы занятия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3 балла – </w:t>
            </w:r>
            <w:r>
              <w:rPr>
                <w:sz w:val="24"/>
              </w:rPr>
              <w:t>высокий уровень представленности показателя (грамотное обоснование используемых технологий в таблице, представлена методическая разработка занятия, организованного при помощи одной из указанных технологий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+1 балл – </w:t>
            </w:r>
            <w:r>
              <w:rPr>
                <w:sz w:val="24"/>
              </w:rPr>
              <w:t>представлена видеозапись, которая  отражает владение педагогом заявленной технологи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2. Вариативность использования различных видов деятельности обучающихся (походы, экскурсии, акции, участие в социальных проектах, организация содержательной деятельности в период каникул и.т.п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показатель не представлен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>виды деятельности представлены, отсутствует обоснование их применени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3 вида деятельности с обоснованием их применени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балла - </w:t>
            </w:r>
            <w:r>
              <w:rPr>
                <w:sz w:val="24"/>
              </w:rPr>
              <w:t>4 и более видов деятельности с обоснованием их примен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3. Наличие материалов, отражающих работу с родителями и иными субъектам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0 баллов</w:t>
            </w:r>
            <w:r>
              <w:rPr>
                <w:rFonts w:eastAsia="Calibri"/>
                <w:sz w:val="24"/>
                <w:lang w:eastAsia="en-US"/>
              </w:rPr>
              <w:t xml:space="preserve"> – показатель не раскры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1 балл</w:t>
            </w:r>
            <w:r>
              <w:rPr>
                <w:rFonts w:eastAsia="Calibri"/>
                <w:sz w:val="24"/>
                <w:lang w:eastAsia="en-US"/>
              </w:rPr>
              <w:t xml:space="preserve"> – низкий  уровень представленности показателя </w:t>
            </w:r>
            <w:r>
              <w:rPr>
                <w:rFonts w:eastAsia="Calibri"/>
                <w:sz w:val="24"/>
              </w:rPr>
              <w:t>(деятельность по содействию в освоении образовательных программ носит ситуативный, единичный характер</w:t>
            </w:r>
            <w:r>
              <w:rPr>
                <w:rFonts w:eastAsia="Calibri"/>
                <w:sz w:val="24"/>
                <w:lang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2 балла</w:t>
            </w:r>
            <w:r>
              <w:rPr>
                <w:rFonts w:eastAsia="Calibri"/>
                <w:sz w:val="24"/>
                <w:lang w:eastAsia="en-US"/>
              </w:rPr>
              <w:t xml:space="preserve"> – средний  уровень представленности показателя </w:t>
            </w:r>
            <w:r>
              <w:rPr>
                <w:rFonts w:eastAsia="Calibri"/>
                <w:sz w:val="24"/>
              </w:rPr>
              <w:t>(деятельность по содействию в освоении образовательных программ носит системный характер</w:t>
            </w:r>
            <w:r>
              <w:rPr>
                <w:rFonts w:eastAsia="Calibri"/>
                <w:sz w:val="24"/>
                <w:lang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3 балла</w:t>
            </w:r>
            <w:r>
              <w:rPr>
                <w:rFonts w:eastAsia="Calibri"/>
                <w:sz w:val="24"/>
                <w:lang w:eastAsia="en-US"/>
              </w:rPr>
              <w:t xml:space="preserve"> – высокий  уровень представленности показателя</w:t>
            </w:r>
            <w:r>
              <w:rPr>
                <w:rFonts w:eastAsia="Calibri"/>
                <w:sz w:val="24"/>
              </w:rPr>
              <w:t xml:space="preserve"> (деятельность по содействию в освоении образовательных программ характеризуются системностью, представлен педагогический анализ</w:t>
            </w:r>
            <w:r>
              <w:rPr>
                <w:rFonts w:eastAsia="Calibri"/>
                <w:sz w:val="24"/>
                <w:lang w:eastAsia="en-US"/>
              </w:rPr>
              <w:t>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4. Владение приемами работы с одаренными детьми, детьми с ОВЗ, детьми, находящимися на учёте КПДН, ОПДН и др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По 1 баллу </w:t>
            </w:r>
            <w:r>
              <w:rPr>
                <w:sz w:val="24"/>
              </w:rPr>
              <w:t>за каждую категорию при описании приемов работы с: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</w:t>
            </w:r>
            <w:r>
              <w:rPr>
                <w:sz w:val="24"/>
              </w:rPr>
              <w:t xml:space="preserve"> - одаренными детьми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</w:t>
            </w:r>
            <w:r>
              <w:rPr>
                <w:sz w:val="24"/>
              </w:rPr>
              <w:t xml:space="preserve"> - детьми с ОВЗ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 -</w:t>
            </w:r>
            <w:r>
              <w:rPr>
                <w:sz w:val="24"/>
              </w:rPr>
              <w:t xml:space="preserve"> детьми, находящимися на учёте КПДН, ОПДН и д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критерию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Критерий № 4. Профессиональное развитие педагога дополнительного образования в межаттестационны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1. Освоение программ повышения квалификации или профессиональной переподготов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– 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eastAsia="en-US"/>
              </w:rPr>
              <w:t>не представлены данные об освоении программ повышения квалификации или профессиональной переподготовки за аттестационный период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освоение программ </w:t>
            </w:r>
            <w:r>
              <w:rPr>
                <w:sz w:val="24"/>
                <w:lang w:eastAsia="en-US"/>
              </w:rPr>
              <w:t>повышения квалификации от 18 часов</w:t>
            </w:r>
            <w:r>
              <w:rPr>
                <w:sz w:val="24"/>
              </w:rPr>
              <w:t xml:space="preserve"> в форме проблемных семинаров или дистанционной формы обучения </w:t>
            </w:r>
            <w:r>
              <w:rPr>
                <w:sz w:val="24"/>
                <w:lang w:eastAsia="en-US"/>
              </w:rPr>
              <w:t>(1 раз в 3 года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eastAsia="en-US"/>
              </w:rPr>
              <w:t>освоение программ повышения квалификации или  стажировок, семинаров и др. в очной, очно-заочной форме (не менее 2 раз в 3 года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3 балла </w:t>
            </w:r>
            <w:r>
              <w:rPr>
                <w:sz w:val="24"/>
                <w:lang w:eastAsia="en-US"/>
              </w:rPr>
              <w:t>– непрерывное, систематическое (ежегодное) повышение квалификации в различных форма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2. Систематическая работа по обобщению собственного педагогического опыта в любой письменной форме: опубликованная методическая разработка, научно-методическая статья и т.д., в т.ч. через Интернет, в том числе разработка олимпиадных (конкурсных) заданий на разном уровне (не менее трех за межаттестационный период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едагогический опыт не обобщен; показатель не раскрыт, не представлены образцы разработанных методических продуктов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едагогический опыт обобщен в виде методической разработки занятия (на уровне образовательной организации); является составителем методических продуктов, дидактических материалов на основе имеющихся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является составителем конкурсных заданий на уровне образовательной организации; программ и сценариев мероприятий муниципального уровня; педагогический опыт обобщен в виде методической разработки, научно-методической статьи 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является составителем программ и сценариев мероприятий республиканского уровня; является разработчиком авторских методических продуктов; педагогический опыт обобщен в виде методической разработки, научно-методической статьи на республиканском уровн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является составителем программы наставничества (стажировки) молодого специалиста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является разработчиком программы деятельности МО, кафедры, творческого объединения педагогов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- педагогический опыт обобщен в виде методической разработки, научно-методической статьи на федеральном (международном) уровн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3. Проектная, исследовательская, научно-экспериментальная, организационно-методическая, творческая деятельность педагога дополнительного образования (за межаттестационный период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участвует в проектах исследовательской, научно-экспериментальной, организационно-методической и творческой деятельности на уровне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участвует в проектах исследовательской, научно-экспериментальной, организационно-методической и творческой деятельности 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участвует в проектах исследовательской, научно-экспериментальной, организационно-методической и творческой деятельности на республиканском уровн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участвует в проектах исследовательской, научно-экспериментальной, организационно-методической и творческой деятельности на федеральном, международном уровн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систематическое и результативное участие в данных видах деятельности за межаттестационный пери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 Экспертная деятельность (за межаттестационный период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 баллов </w:t>
            </w:r>
            <w:r>
              <w:rPr>
                <w:sz w:val="24"/>
              </w:rPr>
              <w:t>–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является членом экспертных групп, жюри олимпиад, конкурсов, соревнований и т.д. уровня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>является членом экспертных групп, жюри олимпиад, конкурсов, соревнований и т.д.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является членом экспертных групп, жюри олимпиад, конкурсов, соревнований и т.д. республиканского уровня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является членом экспертных групп, жюри олимпиад, конкурсов, соревнований и т.д. российского (международного) уровн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5. Трансляция обобщенного личного педагогического опыта в форме открытых занятий, мастер-классов, семинаров, проведения занятий на курсах повышения квалификации, в т.ч. через Интернет (проведение вебинаров), через участие в заочных профессиональных конкурсах (за межаттестационных период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– 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пыт не представлен или представлен не за каждый год аттестацион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опыт представлен на уровне образовательной организации (не менее 1 раза за межаттестационный период); победитель, призер (лауреат) конкурсов профессионального мастерства на уровне образовательной организации, участник заочных конкурсов профессионального мастерства на муниципальном уров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опыт представлен на муниципальном уровне (не менее 2-х раз за межаттестационный период); победитель, призер (лауреат) конкурсов профессионального мастерства на муниципальном уровне, участник заочных конкурсов профессионального мастерства на республиканском уровн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опыт представлен на муниципальном уровне (не менее 3 раз замежаттестационный период); и опыт представлен на республиканском уровне; победитель, призер (лауреат) конкурсов профессионального мастерства на республиканском уровне, участник заочных конкурсов профессионального мастерства на федеральном уровн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опыт представлен на муниципальном уровне (не менее 5 раз замежаттестационный период) и на республиканском уровне (не менее 2 раз за межаттестационный период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опыт представлен на федеральном (международном) уровне (за межаттестационный период); победитель, призер (лауреат) заочных конкурсов профессионального мастерства на федеральном (международном) уровн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за ведение авторского семинара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6. Участие в очных профессиональных конкурсах (без срока давности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нет участия в конкурс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обедитель, призер (лауреат) конкурсов профессионального мастерства на уровне образовательной организации, участник очных конкурсов профессионального мастерства на муниципальном уровн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- победитель, призер (лауреат) конкурсов профессионального мастерства на муниципальном уровне, участник очных конкурсов профессионального мастерства на республиканском уровн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- победитель, призер (лауреат) конкурсов профессионального мастерства на республиканском уровне, участник очных конкурсов профессионального мастерства на федеральном уровне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4 балла</w:t>
            </w:r>
            <w:r>
              <w:rPr>
                <w:sz w:val="24"/>
              </w:rPr>
              <w:t xml:space="preserve"> – победитель, призер (лауреат) очных конкурсов профессионального мастерства на федеральном (международном) уровн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критерию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всем критериям и показателя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Количество баллов, необходимое для установления: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- высшей </w:t>
      </w:r>
      <w:r>
        <w:rPr>
          <w:sz w:val="24"/>
        </w:rPr>
        <w:t>квалификационной категории</w:t>
      </w:r>
      <w:r>
        <w:rPr>
          <w:b/>
          <w:sz w:val="24"/>
        </w:rPr>
        <w:t xml:space="preserve">  51-63</w:t>
      </w:r>
      <w:bookmarkStart w:id="0" w:name="_GoBack"/>
      <w:bookmarkEnd w:id="0"/>
      <w:r>
        <w:rPr>
          <w:b/>
          <w:sz w:val="24"/>
        </w:rPr>
        <w:t xml:space="preserve">; </w:t>
      </w:r>
    </w:p>
    <w:p>
      <w:pPr>
        <w:pStyle w:val="Normal"/>
        <w:ind w:right="-1" w:hanging="0"/>
        <w:rPr/>
      </w:pPr>
      <w:r>
        <w:rPr>
          <w:b/>
          <w:sz w:val="24"/>
        </w:rPr>
        <w:t xml:space="preserve">- первой </w:t>
      </w:r>
      <w:r>
        <w:rPr>
          <w:sz w:val="24"/>
        </w:rPr>
        <w:t>квалификационной категории</w:t>
      </w:r>
      <w:r>
        <w:rPr>
          <w:b/>
          <w:sz w:val="24"/>
        </w:rPr>
        <w:t xml:space="preserve"> – 37-50.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5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5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42:00Z</dcterms:created>
  <dc:creator>Светлана Смирнова</dc:creator>
  <dc:description/>
  <dc:language>en-US</dc:language>
  <cp:lastModifiedBy>RePack by SPecialiST</cp:lastModifiedBy>
  <cp:lastPrinted>2015-08-21T12:40:00Z</cp:lastPrinted>
  <dcterms:modified xsi:type="dcterms:W3CDTF">2015-08-21T08:42:00Z</dcterms:modified>
  <cp:revision>2</cp:revision>
  <dc:subject/>
  <dc:title/>
</cp:coreProperties>
</file>