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ое назначение объединений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еятельности объединений СЮН является развитие личности ребенка – творческое, интеллектуальное, культурно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еятельности объединений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иболее полного удовлетворения потребностей и интереса учащихся естественнонаучной направленности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избранного вида деятельности, создание условий для сохранения и укрепления здоровья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– нравственное развитие и профессиональное самоопределение учащихся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защиты, поддержки, реабилитации и адаптации учащихся к жизни в обществе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экологической культуры учащихся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гражданственности, любви к Родине и сем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объединений осуществляется на основе дополнительной общеобразовательной программы – дополнительной общеразвивающей программы, учебного плана и плана работы на текущий учебн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объединения ведет работу, направленную на совершенствование содержания образовательного процесса, форм и методов обучения, повышения своего педагогического мастер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-воспитательного процесса объеди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динениях СЮН реализуются дополнительные общеобразовательные программы – дополнительные общеразвивающие программы естественнонаучной направленности. Содержание образования определяется реализуемой педагогом дополнительной общеобразовательной программой – дополнительной общеразвивающей программой, которая может быть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нной – адаптированной авторской программой с внесенными в нее изменениями педагогом)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– оригинальной программой, типовой, примерной с большим объемом внесенных принципиальных изменений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сертифицированной – полностью оригинальной программой, ставшей победителем конкурса авторских програм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одифицированной или авторской программы, формы и методы ее реализации, численный и  возрастной состав объединения определяется педагогом самостоятельно, исходя из образовательно-воспитательных задач,  психолого-педагогической целесообразности, санитарно-гигиенических норм, материально-технических условий, что отражается в пояснительной запис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полнительной общеобразовательной программой – дополнительной общеразвивающей программой  педагог может использовать различные формы образовательно-воспитательной деятельности: теоретические и практические занятия, конкурсы, викторины, экскурсии, исследовательские и опытнические работы. Занятия могут проводиться всем составом группы, также малыми группами или индивидуа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и их количество в неделю, расписание  определяется дополнительной общеобразовательной программой – дополнительной общеразвивающей программой педагога, а также требованиями, предъявляемыми к режиму деятельности учащихся СанПин 2.4.4.3172-14 от 20.08.2014 № 3366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в объединениях начинается с 1 сентября и заканчивается 25 мая согласно утвержденного Годового календарного учебного графика на учебный год. Если в течение года происходят изменения в работе объединений (карантин, отпуск, актированные дни), возможно внесение изменений в Годовой календарный учебный график – издается приказ директо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динений 1-го года обучения дается 2 недели, чтобы провести набор групп, последующее года начинают обучение по программе с 1 сентября. В период осенних и весенних каникул в дополнение к обучению по программам, проводятся массовые мероприятия, несущие в себе  обучающую, воспитательную и развивающую нагруз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объединения составляется для создания наиболее благоприятного режима труда и отдыха детей администрацией учреждения в начале учебного года, по представлению педагогических работников, с учетом пожеланий родителей (законных представителей), возрастных особенностей детей и установленных санитарно-гигиенических норм. Расписание утверждается директором.  Расписание может меняться в связи с изменением школьного расписания. Перенос занятий или изменения в расписании производится только с согласия администрации и оформляется документа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школьных каникул занятия в объединениях могут проводиться по специальному временному расписанию, утверждаемому директором СЮ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групп объединений определяется программой, реализуемой педагогом, при этом рекомендуемая  численность одной учебной группы составляет для детей школьного возрас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году обучения – до 15 челове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году обучения – до 12 челове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и последующих годах обучения – до 10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численность группы объединения дошкольников – 8 – 10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групп  объединения «Юный конник»  - 8 -10 челов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в неделю в зависимости от возраста, специфики объединения может составлять от 1, 2, 4, 6, 9 академических часов  в неделю, соответственно 36, 72, 144, 216, 324 часа в год. Для дошкольников – 1 – 2 академических часа, для школьников – 2 – 9 академических часов в неделю. Академический час для дошкольников – 25-30 минут, для 1 класса – 30 минут, для остальных школьников – 45 минут. Для объединения «Иппотерапия» допускается гибкое расписание, по заявлениям от роди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оретических и практических часов в программе определяется педагогом самостоятельно, но должно придерживаться примерного соотношения 1:3, на 1 час теории 3 часа практика. Практические занятия могут проводиться в форме исследовательской, опытнической деятельности, экскурсии, посещения различных мероприятий естественнонаучн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дополнительной общеобразовательной программы – дополнительной общеразвивающей программы педагоги взаимодействуют с различными организациями, учреждениями культуры, общественными и другими организациями для экспериментальной, учебной, учебно-исследовательской работы, осуществляет поиск современных форм работы, новых педагогических технологий, поддерживает социально-значимые инициативы и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объединения в течение учебного года педагог проводит текущую и итоговую аттестацию учащихся по разделам согласно Положения об аттестации учащихся МБУ ДО Станции юных натуралистов. Формы проведения аттестации педагог выбирает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полугодие педагог проводит мониторинг обучености и личностного развития учащихся согласно Положения о мониторинге учащихся МБУ ДО Станции юных натуралистов. Для первого года обучения проводится вводный мониторинг, где отслеживается первоначальный уровень знаний, умения, навыков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работы детского объеди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иема в детское объединение прописаны в Положении о приеме и отчислении учащихся в объединения МБУ ДО Станции юных натура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учащихся в объединение осуществляется на срок, предусмотренный дополнительной общеобразовательной программой – дополнительной общеразвивающей программой. Каждый учащийся имеет право заниматься в более чем одном объединении, а также менять объединения в течение года по своему жел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щийся и их родители (законные представители) в начале обучения должны ознакомиться и соблюдать Правила поведения учащихся в объединениях МБУ ДО Станции юных натура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обучения педагог знакомит учащихся с Правилами техники безопасности на занятиях в объединении, о чем делается запись в Журнале учета работы педагога дополните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ю обучения по дополнительной общеобразовательной программе – дополнительной общеразвивающей программе, также как и по окончанию каждого учебного года, учащимся и их родителям могут вручаться дипломы, грамоты, благодарственные письма за успешное окончание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беду или участие в различных конкурсах в МБУ ДО Станция юных натуралистов учащиеся и педагоги (если учащийся победитель) награждаются грамотами и диплома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бучения по дополнительной общеобразовательной программе – дополнительной общеразвивающей программе, учащийся получает сертификат негосударственного образца с Приложением. Приложение несет информацию об основных разделах пройденной программы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4:00Z</dcterms:created>
  <dc:creator>СЮН</dc:creator>
  <dc:description/>
  <cp:keywords/>
  <dc:language>en-US</dc:language>
  <cp:lastModifiedBy>СЮН</cp:lastModifiedBy>
  <dcterms:modified xsi:type="dcterms:W3CDTF">2016-05-03T10:33:00Z</dcterms:modified>
  <cp:revision>39</cp:revision>
  <dc:subject/>
  <dc:title/>
</cp:coreProperties>
</file>