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ложение определяет принципы функционирования, цели, задачи, содержание процедур контроля и экспертной оценки качества 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термины:</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внутренняя система оценки качества образования</w:t>
      </w:r>
      <w:r>
        <w:rPr>
          <w:rFonts w:cs="Times New Roman" w:ascii="Times New Roman" w:hAnsi="Times New Roman"/>
          <w:sz w:val="24"/>
          <w:szCs w:val="24"/>
        </w:rPr>
        <w:t xml:space="preserve"> – это система сбора, обработки данных по определенным показателям и индикаторам, хранения и предоставления информации о качестве образования при проведении процедур оценки образовательной деятельности, в том числе в рамках лицензирования, государственного контроля и надзора, и установление степени соответствия измеряемых образовательных результатов, условий их достижения системе государственно-общественных требований к качеству образования, а также личностным ожиданиям учащихся;</w:t>
      </w:r>
    </w:p>
    <w:p>
      <w:pPr>
        <w:pStyle w:val="Normal"/>
        <w:spacing w:lineRule="auto" w:line="360"/>
        <w:jc w:val="both"/>
        <w:rPr/>
      </w:pPr>
      <w:r>
        <w:rPr>
          <w:rFonts w:cs="Times New Roman" w:ascii="Times New Roman" w:hAnsi="Times New Roman"/>
          <w:b/>
          <w:sz w:val="24"/>
          <w:szCs w:val="24"/>
        </w:rPr>
        <w:t>качество образования</w:t>
      </w:r>
      <w:r>
        <w:rPr>
          <w:rFonts w:cs="Times New Roman" w:ascii="Times New Roman" w:hAnsi="Times New Roman"/>
          <w:sz w:val="24"/>
          <w:szCs w:val="24"/>
        </w:rPr>
        <w:t xml:space="preserve"> – интегральная характеристика образования, отражающая степень его соответствия образовательным потребностям потребителя образовательных услуг, нормативным требованиям, социальному заказу и личным ожиданиям учащихся;</w:t>
      </w:r>
    </w:p>
    <w:p>
      <w:pPr>
        <w:pStyle w:val="Normal"/>
        <w:spacing w:lineRule="auto" w:line="360"/>
        <w:jc w:val="both"/>
        <w:rPr/>
      </w:pPr>
      <w:r>
        <w:rPr>
          <w:rFonts w:cs="Times New Roman" w:ascii="Times New Roman" w:hAnsi="Times New Roman"/>
          <w:b/>
          <w:sz w:val="24"/>
          <w:szCs w:val="24"/>
        </w:rPr>
        <w:t>качество условий</w:t>
      </w:r>
      <w:r>
        <w:rPr>
          <w:rFonts w:cs="Times New Roman" w:ascii="Times New Roman" w:hAnsi="Times New Roman"/>
          <w:sz w:val="24"/>
          <w:szCs w:val="24"/>
        </w:rPr>
        <w:t xml:space="preserve"> – это выполнение санитарно-гигиенических норм организации образовательного процесса, реализации мер по обеспечению безопасности учащихся в организации образовательного процесса;</w:t>
      </w:r>
    </w:p>
    <w:p>
      <w:pPr>
        <w:pStyle w:val="Normal"/>
        <w:spacing w:lineRule="auto" w:line="360"/>
        <w:jc w:val="both"/>
        <w:rPr/>
      </w:pPr>
      <w:r>
        <w:rPr>
          <w:rFonts w:cs="Times New Roman" w:ascii="Times New Roman" w:hAnsi="Times New Roman"/>
          <w:b/>
          <w:sz w:val="24"/>
          <w:szCs w:val="24"/>
        </w:rPr>
        <w:t>критерии</w:t>
      </w:r>
      <w:r>
        <w:rPr>
          <w:rFonts w:cs="Times New Roman" w:ascii="Times New Roman" w:hAnsi="Times New Roman"/>
          <w:sz w:val="24"/>
          <w:szCs w:val="24"/>
        </w:rPr>
        <w:t xml:space="preserve"> – признаки, на основании которых производится оценка, классификация оцениваемого объекта или субъект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мониторин</w:t>
      </w:r>
      <w:r>
        <w:rPr>
          <w:rFonts w:cs="Times New Roman" w:ascii="Times New Roman" w:hAnsi="Times New Roman"/>
          <w:sz w:val="24"/>
          <w:szCs w:val="24"/>
        </w:rPr>
        <w:t>г – система организации сбора, обработки, хранения и распространения информации о деятельности системы образования, которая призвана обеспечить не только непрерывное слежение за ее состоянием, но и прогнозирование ее разви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цели, задачи и принципы проведения внутренней системы оценки качества образования.</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организации внутренней системы оценки качества образования является – получение достоверной и объективной  информации об образовательном процессе, определения степени соответствия  образовательных результатов и условий их достижения требованиям, определяемым федеральными государственными образовательными и социальными стандартами и своевременном принятии обоснованных управленческих решений по совершенствованию образования и прогнозирования развития образовательной системы МБУ ДО СЮ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и деятельности:</w:t>
      </w:r>
    </w:p>
    <w:p>
      <w:pPr>
        <w:pStyle w:val="Style15"/>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единой системы оценки состояния образования, обеспечивающей определение критериев и своевременного выявления изменений, влияющих на качество образования в МБУ ДО СЮН;</w:t>
      </w:r>
    </w:p>
    <w:p>
      <w:pPr>
        <w:pStyle w:val="Style15"/>
        <w:numPr>
          <w:ilvl w:val="0"/>
          <w:numId w:val="9"/>
        </w:numPr>
        <w:spacing w:lineRule="auto" w:line="360"/>
        <w:jc w:val="both"/>
        <w:rPr/>
      </w:pPr>
      <w:r>
        <w:rPr>
          <w:rFonts w:cs="Times New Roman" w:ascii="Times New Roman" w:hAnsi="Times New Roman"/>
          <w:sz w:val="24"/>
          <w:szCs w:val="24"/>
        </w:rPr>
        <w:t>разработка и формирование критериев качества образования и подходов к их измерению;</w:t>
      </w:r>
    </w:p>
    <w:p>
      <w:pPr>
        <w:pStyle w:val="Style15"/>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ение самообследования состояния образовательного процесса и обеспечения его деятельности;</w:t>
      </w:r>
    </w:p>
    <w:p>
      <w:pPr>
        <w:pStyle w:val="Style15"/>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ение степени соответствия условий осуществления образовательного процесса требованиям;</w:t>
      </w:r>
    </w:p>
    <w:p>
      <w:pPr>
        <w:pStyle w:val="Style15"/>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выявление факторов, влияющих на повышение качества образования;</w:t>
      </w:r>
    </w:p>
    <w:p>
      <w:pPr>
        <w:pStyle w:val="Style15"/>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повышения квалификации педагогических работников в части аттестации педагогических работников и индивидуальных достижений учащихся;</w:t>
      </w:r>
    </w:p>
    <w:p>
      <w:pPr>
        <w:pStyle w:val="Style15"/>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развития учреждения для обеспечения доступного качественного образования;</w:t>
      </w:r>
    </w:p>
    <w:p>
      <w:pPr>
        <w:pStyle w:val="Style15"/>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ресурсной базы и обеспечение функционирования образовательной статистики и мониторинга качества образования;</w:t>
      </w:r>
    </w:p>
    <w:p>
      <w:pPr>
        <w:pStyle w:val="Style15"/>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оставление всем участникам образовательного процесса и общественности достоверной информации о качестве образования в МБУ ДО СЮН;</w:t>
      </w:r>
    </w:p>
    <w:p>
      <w:pPr>
        <w:pStyle w:val="Style15"/>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результатов для определения качества работы работников учреждения при распределении стимулирующей части фонда оплаты тру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снову внутренней системы оценки качества образования положены принципы:</w:t>
      </w:r>
    </w:p>
    <w:p>
      <w:pPr>
        <w:pStyle w:val="Normal"/>
        <w:numPr>
          <w:ilvl w:val="0"/>
          <w:numId w:val="7"/>
        </w:numPr>
        <w:spacing w:lineRule="auto" w:line="360"/>
        <w:jc w:val="both"/>
        <w:rPr/>
      </w:pPr>
      <w:r>
        <w:rPr>
          <w:rFonts w:cs="Times New Roman" w:ascii="Times New Roman" w:hAnsi="Times New Roman"/>
          <w:sz w:val="24"/>
          <w:szCs w:val="24"/>
        </w:rPr>
        <w:t>актуальность мониторинга позволяет выявить современное состояние образовательного процесса в МБУ ДО СЮН, уровень учебно-воспитательной работы педагогического коллектива;</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бъективности, открытости, достоверности, полноты и системности информации о качестве образования;</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истичность требований, норм и показателей качества образования, их социальной и личностной значимости и сопоставимость с системой показателей с муниципальными и республиканскими аналогами;</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чность и инструментальность используемых показателей для оценки качества образования с учетом потребностей разных потребителей образовательных услуг;</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ность, регулярность и периодичность проведения мониторинговых исследований;</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облюдения морально-этических норм при проведении процедур оценки качества образования в МБУ ДО СЮ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rFonts w:cs="Times New Roman" w:ascii="Times New Roman" w:hAnsi="Times New Roman"/>
          <w:b/>
          <w:sz w:val="24"/>
          <w:szCs w:val="24"/>
        </w:rPr>
        <w:t>Организационная и функциональная структура</w:t>
      </w:r>
    </w:p>
    <w:p>
      <w:pPr>
        <w:pStyle w:val="Normal"/>
        <w:spacing w:lineRule="auto" w:line="360"/>
        <w:ind w:firstLine="709"/>
        <w:jc w:val="center"/>
        <w:rPr/>
      </w:pPr>
      <w:r>
        <w:rPr>
          <w:rFonts w:cs="Times New Roman" w:ascii="Times New Roman" w:hAnsi="Times New Roman"/>
          <w:b/>
          <w:sz w:val="24"/>
          <w:szCs w:val="24"/>
        </w:rPr>
        <w:t>внутренней системы оценки качества образования</w:t>
      </w:r>
      <w:r>
        <w:rPr>
          <w:rFonts w:cs="Times New Roman" w:ascii="Times New Roman" w:hAnsi="Times New Roman"/>
          <w:sz w:val="24"/>
          <w:szCs w:val="24"/>
        </w:rPr>
        <w:t>.</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Организационная структура, занимающаяся внутренней оценкой, экспертизой качества образования и интерпретацией  полученных результатов, включает в себя:</w:t>
      </w:r>
    </w:p>
    <w:p>
      <w:pPr>
        <w:pStyle w:val="Normal"/>
        <w:numPr>
          <w:ilvl w:val="0"/>
          <w:numId w:val="3"/>
        </w:numPr>
        <w:spacing w:lineRule="auto" w:line="360"/>
        <w:jc w:val="both"/>
        <w:rPr>
          <w:sz w:val="24"/>
          <w:szCs w:val="24"/>
        </w:rPr>
      </w:pPr>
      <w:r>
        <w:rPr>
          <w:rFonts w:cs="Times New Roman" w:ascii="Times New Roman" w:hAnsi="Times New Roman"/>
          <w:sz w:val="24"/>
          <w:szCs w:val="24"/>
        </w:rPr>
        <w:t>администрация МБУ ДО СЮН;</w:t>
      </w:r>
    </w:p>
    <w:p>
      <w:pPr>
        <w:pStyle w:val="Normal"/>
        <w:numPr>
          <w:ilvl w:val="0"/>
          <w:numId w:val="3"/>
        </w:numPr>
        <w:spacing w:lineRule="auto" w:line="360"/>
        <w:jc w:val="both"/>
        <w:rPr>
          <w:sz w:val="24"/>
          <w:szCs w:val="24"/>
        </w:rPr>
      </w:pPr>
      <w:r>
        <w:rPr>
          <w:rFonts w:cs="Times New Roman" w:ascii="Times New Roman" w:hAnsi="Times New Roman"/>
          <w:sz w:val="24"/>
          <w:szCs w:val="24"/>
        </w:rPr>
        <w:t>Педагогический сов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Администрация учреждения:</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ует, утверждает и контролирует исполнение локальных актов, регулирующих функционирование внутренней системы качества образования МБУ ДО СЮН;</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рабатывает мероприятия и готовит предложения, направленные на совершенствование внутренней системы оценки качества образования, участвует в этих мероприятиях;</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ивает на основе годового плана проведение в МБУ ДО СЮН оценочных процедур, мониторинговых, статистических исследований по вопросам качества образования;</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ует систему мониторинга качества образования в МБУ ДО СЮН,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учреждения;</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ует информационно-аналитические материалы по оценке качества образования (публичный отчет, результаты самообследования);</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имает управленческие решения по формированию качества образования на основе анализа результатов, полученных в процессе реализации внутренней системы оценки качества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яет стратегические направления развития системы образования в МБУ ДО СЮН;</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частвует в обсуждении системы показателей, характеризующих состояние и динамику развития системы образования МБУ ДО СЮН;</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доклады представителей, внешних организаций, сотрудничающих с МБУ ДО СЮН по вопросам образования и воспитания, соблюдения санитарно-гигиенических норм, по охране труда, здоровья, жизнь учащихся и другие вопросы касающиеся образовательной деятельности МБУ ДО СЮН;</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вырабатывает объективные подходы и решает вопросы, связанные с реализацией общеобразовательных программ естественнонаучной направленности, соответствующих лицензии, использование педагогических технологий, форм и методов работы и способов их реализации;</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а и принятие локальных актов по вопросам организации и осуществления образовательной деятельности;</w:t>
      </w:r>
    </w:p>
    <w:p>
      <w:pPr>
        <w:pStyle w:val="Normal"/>
        <w:numPr>
          <w:ilvl w:val="0"/>
          <w:numId w:val="5"/>
        </w:numPr>
        <w:spacing w:lineRule="auto" w:line="360"/>
        <w:jc w:val="both"/>
        <w:rPr/>
      </w:pPr>
      <w:r>
        <w:rPr>
          <w:rFonts w:cs="Times New Roman" w:ascii="Times New Roman" w:hAnsi="Times New Roman"/>
          <w:sz w:val="24"/>
          <w:szCs w:val="24"/>
        </w:rPr>
        <w:t>разработка и принятие дополнительных общеобразовательных программ – дополнительных общеразвивающих программ естественнонаучной направленности;</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педагогических работников, по развитию творческих инициатив, распространению передового педагогического опыт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ттестации учащихся по итогам полугодия, учебного года, организация итоговой аттестации;</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ятие решения о переводе и отчислении учащихся объединений в соответствии с Положением о приеме, переводе и отчислении учащихся МБУ ДО СЮ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ализация внутренней оценки качества образова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Реализация внутренней оценки качества образования осуществляется на основе нормативно правовых актов Российской Федерации, Министерства образования Республики Коми, регламентирующих процедуру контроля и оценки качества образо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целей и задач системы оценки качества образования планируются и осуществляются на основе анализа образовательного процесса СЮН, определения методологии, технологии и инструментария оценки качества образо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метом системы оценки качества образования являются:</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качественные образовательные результаты учащихся – степень соответствия образовательных достижений учащихся прогнозируемым результатам освоения дополнительных общеобразовательных программ;</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ов, их деятельность по обеспечению требуемого качества результатов обучения и воспитания;</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эффективность управления качеством образования и открытость деятельности МБУ ДО СЮН;</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качество организации образовательного процесса – доступность образования, условия комфортности получения образования, материально-техническое обеспечение образовательного процес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ализация системы оценки качества образования осуществляется посредством существующих процедур контроля и экспертной оценки качества образования:</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мониторинг обученности и личностного развития учащихся по годам обучения;</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лиз творческих достижений учащихся;</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езультаты самообследования;</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езультаты статистических и социологических исследований;</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нутриучрежденческий педагогический контро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оценки качества образования определяется набор ключевых показателей, позволяющих провести сопоставительный анализ образовательной системы СЮН. Совокупность всех показателей должно обеспечить возможность описания системы, дает общую оценку результативности ее деятельности. Полученные результаты оформляются в схемах, графиках, таблицах, диаграммах и др. Должны содержать выводы и конкретные, реально выполнимые рекомендации. Основным инструментом, позволяющим дать качественную оценку системе образования, является анализ изменений показателей по време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мониторинговых мероприятий определяется планом внутренней системы оценки качества образования на учебный г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крытость результатов оценки качества образования достигается путем предоставления информации:</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м потребителям результатов внутренней системы оценки качества образования;</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через размещение материалов результатов оценки качества образования на официальном сайте МБУ ДО СЮ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овых исследований разрабатываются рекомендации, осуществляется планирование, принимаются управленческие решения, издаются распорядительные документы.</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Appleconvertedspace">
    <w:name w:val="apple-converted-space"/>
    <w:basedOn w:val="Style13"/>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5:00Z</dcterms:created>
  <dc:creator>СЮН</dc:creator>
  <dc:description/>
  <cp:keywords/>
  <dc:language>en-US</dc:language>
  <cp:lastModifiedBy>СЮН</cp:lastModifiedBy>
  <dcterms:modified xsi:type="dcterms:W3CDTF">2015-12-12T11:57:00Z</dcterms:modified>
  <cp:revision>11</cp:revision>
  <dc:subject/>
  <dc:title/>
</cp:coreProperties>
</file>