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тижения воспитанников и педагогов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ии юных натуралис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2014 – 2015 учебный год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4929"/>
      </w:tblGrid>
      <w:tr>
        <w:trPr/>
        <w:tc>
          <w:tcPr>
            <w:tcW w:w="1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униципаль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спубликански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дераль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ый этап Республиканского творческого конкурса «Полиция глазами детей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онеко Глеб, Блинов Ярослав, объединение «Юный фермер», педагог Блинова О. А. сертификат участников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рзиков Иван, объединении «Юный растениевод», педагог Васильева М. П.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одской конкурс социального плаката «Воспитание детей без обид и унижения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ролов Артур, объединение «Стебелек», педагог Алышева О. В. Диплом 1 степени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карева Дарья, объединение «Декоративное цветоводство», педагог Токарева Н. П. Благодарность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клина Ксения, объединение «В мире рептилий и амфибий», педагог Креймер Н. М. благодарность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родской этап Межрегиональной детско-юношеской олимпиады «Водные ресурсы Северо-Запада: проблемы и пути их решения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карева Н. П. – 8 участников, объединение «Декоративное цветоводство», 2 место – Ефремова Елизавет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М. П. – 13 участников, объединение «Юный растениевод», 1 место – Смехова Дарья, 3 место – Бондарчук Елен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униципальный этап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Республиканского конкурса изобразительного и декоративно-прикладного творчества «Разноцветный детский мир», посвященного 70-тилетию со Дня Победы в Великой Отечественной войне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хмудова Наира, номинация «Рисунок», педагог Абдуллаева К. Р.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исова Анна, номинация «Рисунок», педагог Креймер Н. М.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этап Республиканского конкурса открыток «Искры Победы», посвященного 70-тилетию со Дня Победы в Великой Отечественной войне. Номинация «Открытка своими руками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инова Екатерина, педагог Попова А. А. Грамота победителя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вальчук Валерия, Передерий Виктория, Акимова Валерия, педагог Абдуллаева К. Р. Грамота победителя. 4 человека 0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машаускайте О. В. 7 человек -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дряшова М. Г. 1 человек –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ниципальная экологическая конференция «Зеленый пакет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Валентина, объединение «Юный растениевод», педагог Васильева М. П. –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личко Илья, методист Величко Т. В. – диплом победителя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униципальный этап республиканского конкурса педагогов дополнительного образования «Сердце отдаю детям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инова О. А., объединение «Юный фермер» - сертификат участник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Малая гимназическая конференция «Поиск»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х Данил, Климченко Мария – «Использование народных методов борьбы с вредителями комнатных растений», объединение «Декоративное цветоводство», педагог Токарева Н. П., диплом за 2 место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тнов Ярослав – «Развитие крольчат в разные сроки отъема от матери», объединение «Проектная и исследовательская деятельность», педагог Блинова О. А., свидетельство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гиональный этап Всероссийской научной эколого-биологической олимпиады обучающихся учреждений дополнительного образования д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Валентина «Комнатные растения  для озеленения учебных кабинетов», объединение «Юный растениевод», педагог Васильева М. П. Диплом 3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силов Михаил «Реабилитация канюка для возвращения в дикую природу», объединение «Живой уголок», педагог Абдуллаева К. Р. Диплом 2 степ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ченя Полина «Соль-лизунец и поваренная соль в кормлении лошадей на примере Станции юных натуралистов», объединение «Юный ветеринар», педагог Блинова О. А. свидетельство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спубликанский конкурс юных исследователей окружающей сре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вицкая Дарья «Влияние моциона на жизненные функции козы», объединение «Козоводство и овцеводство», педагог Попова А. А. -0 свидетельство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ченя Полина «Причины возникновения заболеваний копыт у рабочих лошадей на примере содержания Станции юных натуралистов в городе Инта Республики Коми», объединение «Юный конник», педагог Ляпкина Е. В. – свидетельство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спубликанский конкурс «Моя малая Родина: природа, культура, этнос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ебило Мария, номинация «Живой символ малой Родины», объединение «Аквариумное рыбоводство», педагог Короткова Л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хмудова Наира, номинация «Живой символ малой Родины», объединение «Живой уголок», педагог Абдуллаева К.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карева Дарья, номинация «Гуманитарно-экологические исследования», объединение «Декоративное цветоводство», педагог Токарева Н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спубликанский этап Межрегиональной детско-юношеской олимпиады «Водные ресурсы Северо-Запада: проблемы и пути их решения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М. П., объединение «Юный растениевод»: Смехова Дарья – 1 место, Бондарчук Елена – сертификат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карева Н. П., объединение «Декоративное цветоводство», Ефремова Елизавета, сертификат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спубликанский конкурс  детского творчества «Зеркало природы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веденская Ксения, объединение «В мире рептилий и амфибий», педагог Креймер Н. М., свидетельство участника «Зимняя рябина на Поляр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джибекова Фаина, объединение «Живой уголок», педагог Абдуллаева К. Р., свидетельство участника «Ма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елова Елена, объединение «Аквариумное рыбоводство», педагог Короткова Л. И., свидетельство участника «На лесной коч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Валентина, объединение «Юный растениевод», педагог Васильева М. П., свидетельство участника «Встречая весн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Открытый фестиваль «Традиции и новации», дистанционный конкурс  «Калейдоскоп педагогических идей» - Величко Т. В., сертификат 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станционный конкурс-викторина «Победа в Великой Отечественной войне» - Абдуллаева К. Р., сертификат участ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ая викторина для обучающихся и педагогов по экологии «Разное в экологии – 2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пович Светлана, объединение «Аквариумное рыбоводство», педагог Короткова Л. И. 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. г. Кемерово МИАПР «МГИА КЛИи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ждународный конкурс творческих работ «Образы животных в детском творчестве» - Овчар Роман, объединение «Аквариумное рыбоводство», педагог Короткова Л. И. – диплом 2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ий дистанционный,  творческий конкурс для детей и взрослых «В мире прекрасного». Номинация «Моя презентация» - «Мир за стеклянными берегами» - Куприна Валерия, Вокуева Александра, педагог Короткова Л. И. 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курс «Рассударики»  - номинация «Сценарии праздников и мероприятий», педагог Короткова Л. И. – диплом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сероссийский творческий конкурс экологических плакатов «Сохраним воду вмес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утаков Алексей, Макарова Анжелика, объединение «Аквариумное рыбоводство», педагог Короткова Л. И. -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зымов Кирилл, объединение «Чистый город», педагог Калашникова Г. В. – диплом 2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сероссийский конкурс детских творческих работ «Краски осени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дуллаева К. Р. – 5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М. П. – 2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ышева О. В. – 2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карева Н. П. – 10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машаускайте О. В. – 2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ймер Н. М – 1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пова А. А. – 1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япкина Е. В. – 1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инова О. А. – 1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ждународная викторина по биологии «В мире биологии № 1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сильева Валентина, объединение «Юный растениевод», педагог Васильева М. П. Диплом 1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карева Дарья, объединение «Декоративное цветоводство», педагог Токарева Н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еждународная акция «Марш парков – 2015». По номинациям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: Быченя Полина, объединение «Юный ветеринар», педагог Иванова Е. 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: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лина, объединение «В мире рептилий и амфибий», педагог Креймер Н. М. – 2 место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шаускайте О. В., объединение «Юный конник» - 2 участника, благодар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от самых маленьких: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охина Кристина, объединение «Козоводство и овцеводство», педагог Попова А. А. – 2 место и еще 5 участников, благодарности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. П., объединение «Декоративное цветоводство» - 1 участник, благодарность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ймер Н. М., объединение «В мире рептилий и амфибий» - 5 участников, благодарности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а Кристина – симпатия жюри, Николашина Дарья – 3 место объединение «Мир вокруг нас», педагог Короткова Л. И. и еще 6 участников, благодарности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М. Г., объединение «Природа и мы» - 5 участников, благодарности</w:t>
            </w:r>
          </w:p>
          <w:p>
            <w:pPr>
              <w:pStyle w:val="Normal"/>
              <w:numPr>
                <w:ilvl w:val="1"/>
                <w:numId w:val="1"/>
              </w:numPr>
              <w:ind w:left="88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О. В., объединение «Стебелек» - 4 участника, благода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Всероссийский дистанционный конкурс «Лучший сценарий праздника» - Короткова Л. И., диплом 1 степени «Вода источник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сероссийский дистанционный конкурс «Лучшее внеклассное мероприятие» - Короткова Л. И.  диплом 3 степени «Удивительные насеком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щероссийский конкурс «Каникулы моих открытый» - Живых Алена, объединение «Аквариумное рыбоводство», педагог Короткова Л. И., диплом за 1 место,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ий дистанционный творческий конкурс «В мире прекрасного» -Куприна Валерия, объединение «Аквариумное рыбоводство», педагог Короткова Л. И., диплом за 1 место,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ый конкурс детского рисунка «Большие фантазии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мченко Мария, объединение «Декоративное цветоводство», педагог Токарева Н. П., 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хова Дарья, объединение «Юный растениевод», педагог Васильева М. П., 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Всероссийский профессиональный фотоконкурс оформления помещения ОУ «Новые идеи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» - Короткова Л. И., диплом за 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щероссийская викторина «Я – Патриот!», «Дни воинской Славы России» - Басистая Дарья «Битва под Орлом», объединение «Аквариумное рыбоводство», педагог Короткова Л. И., лауре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сероссийский конкурс декоративно-прикладного творчества «Встречаем День Победы» - Кузьмина Кристина, объединение «Аквариумное рыбоводство», педагог Короткова Л. И., диплом 2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сероссийский творческий конкурс раскрасок «Открытка для героя» -  11 участников, педагог Короткова Л. И., свидетельство участник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1:00Z</dcterms:created>
  <dc:creator>Сотник Нина</dc:creator>
  <dc:description/>
  <cp:keywords/>
  <dc:language>en-US</dc:language>
  <cp:lastModifiedBy>Надежда</cp:lastModifiedBy>
  <cp:lastPrinted>2074-04-21T21:25:00Z</cp:lastPrinted>
  <dcterms:modified xsi:type="dcterms:W3CDTF">2015-06-24T12:26:00Z</dcterms:modified>
  <cp:revision>53</cp:revision>
  <dc:subject/>
  <dc:title>Достижения воспитанников</dc:title>
</cp:coreProperties>
</file>