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О психологических и духовно-нравственных последствиях проведения школьных мероприятий под названием «Хеллоуин»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  <w:t xml:space="preserve">1. В настоящее время в российских школах  и в большинстве школ Москвы уже с сентября идет подготовка к празднованию так называемого Хеллуина, получившего широкое распространение   первоначально в учебных заведениях с углубленным изучением английского языка, а затем и в других. </w:t>
      </w:r>
    </w:p>
    <w:p>
      <w:pPr>
        <w:pStyle w:val="3"/>
        <w:spacing w:lineRule="auto" w:line="360"/>
        <w:jc w:val="both"/>
        <w:rPr/>
      </w:pPr>
      <w:r>
        <w:rPr/>
        <w:t>Каждому педагогу известно большое воспитательное значение праздников вообще и школьных праздников в особенности, способствующих единению детско-взрослого школьного сообщества, проявлению радостных чувств и переживаний. К сожалению, сегодня оказались утрачены традиции организации и проведения подобных мероприятий. Отсюда закономерно появление инокультурных чужеродных нововведений, подобных «дню всех святых, Хеллоуину», не имеющему ничего общего ни с нравственностью Христианства, ни со святыми, ни с моральными представлениями и традициями народов Росс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2.Краткая историческая справка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е в Хеллуине берет свое начало в языческих ритуалах  злых духов. По мнению известного культуролога Дж. Дж. Фрезера, Хеллуин – ночь перехода от осени к зиме - в древности связывалась с духами умерших, якобы бродящих  вблизи домов и собирающих дань  в виде пищи и питья. В 19 веке через иммигрантов из Ирландии в Америке появляется языческий обряд, сохранивший элементы верований древних кельтов поклонения духам смерти, который включал оргии и ритуальные убийства. К началу 20 в. в городах США стал распространяться обычай устраивать в Хеллоуин акции мелкого вандализма – бить стекла, ломать скамейки и пр. В настоящее время в США и во многих странах Европы празднование Хеллоуина  приняло широкие масштабы, возникла целая индустрия  Хеллоуин – развлечений, на которые выделяются  миллионы долларов. Стало традицией взрослым и детям в процессе Хеллоуина: изображать убийц и маньяков, играть в монстров, вампиров и всякую нечисть, попрошайничать,  устраивать жестокие и антиморальные розыгрыши, а также оргии с вандализмом и сексуальной разнузданностью.  Для детей считается нормальным  - копировать человеческие жертвоприношения, глумиться над человеческими страданиями и смертью, что не может пройти бесследно ни для их психического состояния, ни для  личностного развития. На Западе известно  о сотнях детей – физических жертвах этого чудовищного разгула: отравленных, убитых, повешенных, сгоревших в этот день.  Чего стоит недавняя трагедия в Швеции, где от пожара на дискотеке по случаю Хеллоуина пострадало свыше 200 подростков и молодых людей!  А землетрясение в Италии в этом году, когда оказалась разрушенной именно школа, где дети и учителя  праздновали «веселый праздник Хеллоуин»!</w:t>
      </w:r>
    </w:p>
    <w:p>
      <w:pPr>
        <w:pStyle w:val="3"/>
        <w:spacing w:lineRule="auto" w:line="360"/>
        <w:jc w:val="both"/>
        <w:rPr/>
      </w:pPr>
      <w:r>
        <w:rPr/>
        <w:t xml:space="preserve">3. А как это происходит у нас? Учителя и дети всю первую учебную четверть пишут сценарии и изобретают остроумные приспособления для садистских трюков и ужасающих костюмов. Например, в одной из школ закупаются гвозди для прибивания пальцев (!) нерадивых школьников и иголки для зашивания ртов болтающих на уроках. Занятия в этот день с одобрения администрации, как правило, срываются  вбегающими в классы разнузданными группами детей в костюмах монстров, ведьм и прочей нечистой силы. В прошлом году в другой школе  в спортивном зале в присутствии всех учащихся, педагогов и родителей  имитировали … казнь через повешение одного из «двоечников». Дети радовались насилию, смерти, страданиям, пусть даже игровым,  в условиях декларированной гуманизации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астие в этих беснованиях учителей и администрации школы снимает воспитанное в течение сотен лет уважительное отношение маленьких - к старшим, учеников - к учителям, способствует проявлению самых низменных инстинктов и потребностей в разрушении, агрессии, разврате. Школа – не место подобных привнесений и «традиций».  Многие учителя после проведения праздника отмечают возникающие большие сложности в проведении учебно-воспитательного процесса, лишь спустя недели оказывается возможным большими усилиями вернуть детей в нормальное русло общения и взаимодействия на уро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Что происходит с ребенком в процессе подготовки и «празднования Хеллоуина?  Наличие в Хеллоуине ярких образов, отчетливой символики и бессознательных смыслов, носящих архетипический характер, а также групповой эффект совместного действа, негативного возбуждения (беснования) детей обеспечивают  сильнейшее психо-физическое,  эмоциональное, суггестивное воздействие на всех участников, но особенно на младших школьников и подростков. Разрушительными последствиями этого процесса оказыва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общая деморализация</w:t>
      </w:r>
      <w:r>
        <w:rPr/>
        <w:t xml:space="preserve"> сознания современных школьников – участников  Хеллоуина. Здесь происходит  подмена и переворачивание общечеловеческих представлений о Добре и зле, Красоте и безобразии, Истине и лжи. В самом названии Хеллоуина как «дня всех святых» (что является ложью – никакая церковь не празднует этот день 31 октября) осуществляется беззастенчивая спекуляция  на уважении россиян к Православной Церкви, святости, святым. </w:t>
      </w:r>
    </w:p>
    <w:p>
      <w:pPr>
        <w:pStyle w:val="TextBody"/>
        <w:spacing w:lineRule="auto" w:line="360"/>
        <w:ind w:left="18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нимаются естественные для  человеческой и особенно ранимой детской психики табу и внутренняя цензура по поводу глумления над смертью и страданиями человека, по поводу использования даже в игровой форме человеческих экскрементов и крови жертв в качестве лакомства, по поводу  вандализма и пр., что не может не привести  к серьезным психическим и личностным нарушениям ребен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уществляется </w:t>
      </w:r>
      <w:r>
        <w:rPr>
          <w:i/>
          <w:iCs/>
        </w:rPr>
        <w:t>вестернизация</w:t>
      </w:r>
      <w:r>
        <w:rPr/>
        <w:t xml:space="preserve"> детского сознания:  навязывание англоязычной псевдокультуры и образа жизни,  агрессивная экспансия сомнительных «развлечений», реставрация древних культов служения силам зла под видом  «Дьявольского карнавала». Все это  осуществляется в школе при забвении собственных традиций и культурных форм, в частности, праздников, календарных обрядов, обычаев. И немаловажный факт : Хеллоуин, по сути, еще и прибыльный бизнес, опустошающий кошельки родителей (в США ежегодно тратится до 2,5 млрд долл. на его празднование, у нас эти цифры неизвестны, но в каждом супермаркете бойко раскупаются и дорогие костюмы монстров и убийц, и чудовищные лакомства, и демонические игрушки)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 xml:space="preserve">Идет полным ходом </w:t>
      </w:r>
      <w:r>
        <w:rPr>
          <w:b w:val="false"/>
          <w:bCs w:val="false"/>
          <w:i/>
          <w:iCs/>
        </w:rPr>
        <w:t>демонизация</w:t>
      </w:r>
      <w:r>
        <w:rPr>
          <w:b w:val="false"/>
          <w:bCs w:val="false"/>
        </w:rPr>
        <w:t xml:space="preserve"> сознания детей. Детские страхи, неврозы, психические нарушения, немотивированная агрессия,  ночные кошмары, «голоса», одержимость бесами  - вот следствия  </w:t>
      </w:r>
      <w:r>
        <w:rPr>
          <w:b w:val="false"/>
          <w:bCs w:val="false"/>
          <w:i/>
          <w:iCs/>
        </w:rPr>
        <w:t>последействия</w:t>
      </w:r>
      <w:r>
        <w:rPr>
          <w:b w:val="false"/>
          <w:bCs w:val="false"/>
        </w:rPr>
        <w:t xml:space="preserve"> Хеллоуина. Именно с этим сталкиваются детские врачи, психологи, психотерапевты на приемах и священники на исповеди, спустя много недель после 31 октябр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исходит активная </w:t>
      </w:r>
      <w:r>
        <w:rPr>
          <w:i/>
          <w:iCs/>
        </w:rPr>
        <w:t>танатизация</w:t>
      </w:r>
      <w:r>
        <w:rPr/>
        <w:t xml:space="preserve"> сознания (от греч.танатос –   олицетворение смерти). Воспевание культа смерти не только в карнавальных костюмах палачей и серийных убийц типа Джека -Потрошителя, но и в наборах сладостей в виде гробиков, черепов, костей и человеческих эмбрионов и «прикольных» конфет из экскрементов.  Снятие табу на отвращение к подобным вещам, ослабление и уничтожение нормальной внутренней цензуры особо опасны для детей и чреваты не только личностными деформациями, но и патологическими изменениями личности.   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Танатизация как патологическая поэтизации смерти, разрушения,    деструкции,  навязываемая по сути и Хеллоуином и всеми СМИ, несет в себе еще одну серьезную опасность.  Психо-семантический  анализ  изобразительных средств в Хеллоуине показал  их несомненную связь с содержанием рисунков  малолетних правонарушителей  –подростков-убийц и самоубийц : их навязчивое рисование черепов, могильных крестов, виселиц, предметов пыток и орудий убийств. Этот анализ свидетельствует о том, что сходная семантика   смерти как показатель определенной </w:t>
      </w:r>
      <w:r>
        <w:rPr>
          <w:i/>
          <w:iCs/>
        </w:rPr>
        <w:t>психологической готовности субъекта к ситуации насилия</w:t>
      </w:r>
      <w:r>
        <w:rPr/>
        <w:t>, влечет за собой его идентификацию  либо с агрессором, либо с жертвой и конструирует соответствующие формы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до сказать, что настойчивое внедрение в сознание детей и молодежи темы смерти, умирания, никчемности жизни привело к тому, что Россия, которая в начале 20 в. была на последнем месте в мире по количеству самоубийств, и прежде всего детских, сейчас оказалась на верхних ступеньках этой страшной статистики, при этом   детские суициды все чаще приобретают групповой характер, и нижняя их граница  –  возраст 5-6 лет!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5. Таким  образом, влияние такого мероприятия, как Хеллоуин на детское сообщество, особенно в стенах школы, ведет к росту неконтролируемых, девиантных форм поведения и  к психопатологическим реакция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оответств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 раскрыть педагогам подлинный смысл этого мероприятия и его последствий; считать недопустимым его проведения в стенах школы ни с учебно-воспитательной, ни с духовно-нравственной точек зрения 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еобходимо возродить в стенах школы формы традиционной игровой культуры детей и подростко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еобходимо создавать новые формы  совместных (дети-педагоги-родители) школьных праздников  в соответствии с базовыми ценностями отечественной культуры ( например, организовать  конкурс на лучший проект праздника класса, школы 31 октября и пр.)</w:t>
      </w:r>
    </w:p>
    <w:p>
      <w:pPr>
        <w:pStyle w:val="TextBody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октор психологических наук,                                                                   </w:t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Главный специалист ИПИ РАО</w:t>
        <w:tab/>
        <w:tab/>
        <w:tab/>
        <w:tab/>
        <w:t xml:space="preserve">проф. В.В. Абраменко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4:00Z</dcterms:created>
  <dc:creator>vera</dc:creator>
  <dc:description/>
  <cp:keywords/>
  <dc:language>en-US</dc:language>
  <cp:lastModifiedBy>Базуто Марина Михайловна</cp:lastModifiedBy>
  <cp:lastPrinted>2015-11-02T16:52:00Z</cp:lastPrinted>
  <dcterms:modified xsi:type="dcterms:W3CDTF">2015-11-05T09:58:00Z</dcterms:modified>
  <cp:revision>5</cp:revision>
  <dc:subject/>
  <dc:title>ЭкспертХеллоуин</dc:title>
</cp:coreProperties>
</file>