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довлетворенности образовательными услуг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мися объединений МБУ ДО СЮ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 какой школе учишься __________, в каком классе 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колько лет посещаешь Станцию юных натуралистов 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В чем видишь смысл посещения объединений СЮН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ть и понять законы природ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с животными и растениям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свои таланты и способ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оватьс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поступлению в учебные завед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получению професс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От чего ты получаешь удовольствие при посещении объединения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воих достижений на занятия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остижений в олимпиадах, конкурсах, конференция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заимоотношений с другими деть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бщения с педагог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озможности проявить свои таланты и способност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т участия в массовых и воспитательн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ая твоя роль в группе на занятиях и в свободном общении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 и организатор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участник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ченный зрител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й наблю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 у тебя складываются отношения в коллектив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 теплые, близк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 холодные, проблемны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ие проблемы, которые у тебя были в учебе, общении, решились после посещения объединен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ась успеваемость в школ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лись взаимоотношения со сверстни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лось общение с учителями, родителя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ась самостоятельность, организованность, активно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л новых друз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з каких источников ты узнаешь об объединениях в СЮН и проводимых мероприятиях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БУ ДО СЮ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учрежд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циальных сете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дагог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зей и их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елишься ли ты с одноклассниками и друзьями чем ты занимаешься на занятиях в СЮН? Приглашаешь их записаться в объедине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делюсь и приглаша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хочу общаться с новыми друзь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се равно, чем занимаются мои однокласс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Твои пожелания к Станции юных натуралистов для улучшения качества образовательного процесс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20:00Z</dcterms:created>
  <dc:creator>Надежда</dc:creator>
  <dc:description/>
  <dc:language>en-US</dc:language>
  <cp:lastModifiedBy>Надежда</cp:lastModifiedBy>
  <dcterms:modified xsi:type="dcterms:W3CDTF">2015-10-18T19:59:00Z</dcterms:modified>
  <cp:revision>1</cp:revision>
  <dc:subject/>
  <dc:title/>
</cp:coreProperties>
</file>