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7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Педагогического совет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государственной и региональной политики по вопросам образования (в части дополнительного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бразовательной деятельности педагогического коллектива учрежд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практику деятельности учреждения достижений педагогической науки, эффективных методов обучения и воспитания и распространения передового опыта на образовательные учреждения республи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мпетенция Педагогического совет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содержания деятельности Станции, обсуждение планов, актуальных вопросов образовательной, профессиональной, методической деятельности, обеспечение техники безопасности, охраны здоровья учащихс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и рассмотрение программ, проектов, положений и планов развития образовательного учреждения, в том числе долгосрочных. Вносит предложения по улучшению деятельности, созданию новых программ и детских объединений естественнонаучной направлен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, анализ и обобщение результатов деятельности педагогического коллектива по направлениям деятель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общих подходов и практических решений, направленных на реализации целей и программ развития Станц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тогов аттестации учащихс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по вопросам повышения квалификации педагогических кадров, стимулирования педагогического и профессионального мастерства, самообразования и творческого поиска педагог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ние отчетов по выполнению задач учрежд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вопросов расстановки и использования педагогических кадр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аправления взаимодействия Станции с различными организациями, учреждениями культуры, общественными и другими организациям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поощрении и награждении педагогических работников, учащихся объединений, а также мер наказа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я о зачисление, переводе и отчислении учащихся в объединения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в государственные и хозяйственные организации по вопросам улучшения условий работы учрежде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работ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заседаниях Педагогического совета могут присутствовать представители Отдела образования Администрации МОГО «Инта», других образовательных учреждений, общественных организаций, родители учащихся – с правом совещательного голо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дагогический совет собирается по плану работы, принятому педагогическим советом, но не реже 4-х раз за год, причем два из них являются теоретическими по методической теме. Работой Педагогического совета руководит председатель – директор. Секретарь работает на общественных начала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вестка, место и время дня заседания Педагогического совета сообщается не позднее, чем за две недели до его проведения. В случае необходимости могут созываться внеочередные засед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я Педагогического совета принимаются открытым голосованием большинством голосов при наличии на заседании не менее 2/3 его членов. При равном количестве голосов решающим является голос председателя совета. Решения Педагогического совета являются обязательными для всех членов педагогического коллектив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рганизацию работы и контроль за выполнением решений и рекомендаций Педагогического совета осуществляет директор учреждения и ответственные лица, указанные в решении. На очередном заседании они отчитываются о результатах проделанной работ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иректор в случае несогласия с решением Педагогического совета приостанавливает выполнение решения, извещает об этом Учредителя, который в трехдневный срок при участии заинтересованных сторон рассматривает заявление, и с учетом мотивированного мнения большинства, Педагогического совета выносит окончательное решение по спорному вопрос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заседаниях Педагогического совета секретарь ведет протоколы, в которых кратко отражаются сведен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щи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суждаемых вопрос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членов совет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(решени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подписывают председатель и секретарь сове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умерация протоколов ведется от начала учебного года. Протоколы хранятся в делопроизводстве постоянно и передаются по акту.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31:00Z</dcterms:created>
  <dc:creator>СЮН</dc:creator>
  <dc:description/>
  <cp:keywords/>
  <dc:language>en-US</dc:language>
  <cp:lastModifiedBy>СЮН</cp:lastModifiedBy>
  <dcterms:modified xsi:type="dcterms:W3CDTF">2015-10-03T12:35:00Z</dcterms:modified>
  <cp:revision>12</cp:revision>
  <dc:subject/>
  <dc:title/>
</cp:coreProperties>
</file>