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дополнительным образовательным программа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Дополнительная образовательная программа – это нормативный документ, в котором представлены основные знания, умения и навыки, подлежащие усвоению по образовательной программе, в котором определены наиболее оптимальные и эффективные для конкретного возраста содержание, формы, методы и приемы организации образовательной деятельности с целью получения образовательного результа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образовательные программы составлены на основ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х программ «Исследователи природы», автор сборника И. В. Костинско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х программ эколого-биологической направлен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Дополнительные образовательные программы являются обязательной составной частью образовательной программы МБОУ ДОД СЮН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СТРУКТУРА ДОПОЛНИТЕЛЬНОЙ ОБРАЗОВАТЕЛЬНОЙ ПРОГРАММЫ (на основании методических рекомендаций «Дополнительная образовательная программа: структура, содержание, технология разработки», автор-составитель М. Г. Сивкова, Сыктывкар, 2004 г.) Дополнительная образовательная программа содержи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яснительную записку, в которой конкретизируются цели и задачи программы с учетом специфики направления деятельности, формы и методы педагогической деятельности, знания, умения, навыки приобретенные в результате реализации программы, формы промежуточного и итогового контрол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, где расписаны основные изучаемые раздел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 – где раскрывается содержание учебного план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дополнительной образовательной программ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писок литературы рекомендованный для ознакомления педагогу, родителям, обучающимся.</w:t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</w:rPr>
        <w:t xml:space="preserve">Дополнительные образовательные программы учебного плана МБОУ ДОД СЮН в бумажном варианте хранятся в сброшюрованном виде у педагога и в кабинете директора МБОУ ДОД СЮН в течение всего срока реал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Надежда</dc:creator>
  <dc:description/>
  <dc:language>en-US</dc:language>
  <cp:lastModifiedBy>Надежда</cp:lastModifiedBy>
  <dcterms:modified xsi:type="dcterms:W3CDTF">2015-04-27T12:26:00Z</dcterms:modified>
  <cp:revision>1</cp:revision>
  <dc:subject/>
  <dc:title/>
</cp:coreProperties>
</file>